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оры - 2016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Е СИСТЕМЫ, ПРИМЕНЯЕМЫЕ НА ВЫБОРАХ 2016 ГОДА. ОБРАЗОВАНИЕ ИЗБИРАТЕЛЬНЫХ ОКРУГОВ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ыборы Губернатора Тверской области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боры Губернатора Тверской области проводятся по единому избирательному округу, включающему в себя всю территорию Тверской области по мажоритарной избирательной системе абсолютного большинства. Избранным считается зарегистрированный кандидат, набравший более 50 процентов голосов избирателей, принявших участие в голосовании. Вся актуальная информация о ходе избирательной кампании по выборам Губернатора Тверской области будет также размещаться на официальном сайте избирательной комиссии Тверской области </w:t>
      </w:r>
      <w:hyperlink r:id="rId2">
        <w:r>
          <w:rPr>
            <w:rStyle w:val="InternetLink"/>
            <w:sz w:val="28"/>
            <w:szCs w:val="28"/>
          </w:rPr>
          <w:t>http://tver.izbirkom.ru</w:t>
        </w:r>
      </w:hyperlink>
      <w:r>
        <w:rPr>
          <w:sz w:val="28"/>
          <w:szCs w:val="28"/>
        </w:rPr>
        <w:t xml:space="preserve"> в разделе «18 сентября 2016 года – Единый день голосования»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о материалам пресс-службы избирательной комиссии Тверской обла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er.izbirk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5:00Z</dcterms:created>
  <dc:creator>user</dc:creator>
  <dc:description/>
  <cp:keywords/>
  <dc:language>en-US</dc:language>
  <cp:lastModifiedBy>Admin</cp:lastModifiedBy>
  <dcterms:modified xsi:type="dcterms:W3CDTF">2016-07-20T09:30:00Z</dcterms:modified>
  <cp:revision>7</cp:revision>
  <dc:subject/>
  <dc:title/>
</cp:coreProperties>
</file>