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аспределения между избирательными объединениями,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зарегистрировавшими областные списки кандидатов в депутаты Законодательного Собрания Тверской области шестого созыва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печатной площади в газете «Андреапольские вести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206"/>
        <w:gridCol w:w="233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збирательного объединен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публикования агитационного печатного материал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областное отделение КПР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ЛДП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ОТДЕЛЕНИЕ партии КОММУНИСТИЧЕСКАЯ ПАРТИЯ КОММУНИСТЫ РОСС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артии СПРАВЕДЛИВАЯ РОСС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артии «ЕДИНАЯ РОСС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тия «ЯБЛО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верской област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3:00Z</dcterms:created>
  <dc:creator>1</dc:creator>
  <dc:description/>
  <cp:keywords/>
  <dc:language>en-US</dc:language>
  <cp:lastModifiedBy>Романова ВВ</cp:lastModifiedBy>
  <dcterms:modified xsi:type="dcterms:W3CDTF">2016-08-22T07:10:00Z</dcterms:modified>
  <cp:revision>7</cp:revision>
  <dc:subject/>
  <dc:title/>
</cp:coreProperties>
</file>