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  <w:br/>
        <w:t>Андреапольск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День герба и флага Тверской област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викторины для школьников 1 – 4 классов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 называется страна, в которой мы с вами живём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ются официальные отличительные признаки государства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ется область, в которой мы с вами живём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символы государства, области.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каких цветов состоит флаг Тверской области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значают цвета флага Тверской области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де чего изображен герб Тверской области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изображено на гербе Тверской области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можно увидеть символы Тверской области?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верская область отмечает день герба и флага?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</w:rPr>
            <w:t>викторина День герба и флага Тверской области  2015.doc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0:00Z</dcterms:created>
  <dc:creator>Романова ВВ</dc:creator>
  <dc:description/>
  <dc:language>en-US</dc:language>
  <cp:lastModifiedBy>Романова ВВ</cp:lastModifiedBy>
  <dcterms:modified xsi:type="dcterms:W3CDTF">2015-10-23T14:40:00Z</dcterms:modified>
  <cp:revision>2</cp:revision>
  <dc:subject/>
  <dc:title/>
</cp:coreProperties>
</file>