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  <w:br/>
        <w:t>Андреапольского район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День герба и флага Тверской области»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просы викторины для школьников 5 – 8 класс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 называется страна, в которой мы с вами живём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азываются официальные отличительные признаки государств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 называется область, в которой мы с вами живём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овите символы государства, област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виды флагов вы знаете? </w:t>
      </w:r>
      <w:r>
        <w:rPr>
          <w:rFonts w:eastAsia="Times New Roman" w:cs="Times New Roman" w:ascii="Times New Roman" w:hAnsi="Times New Roman"/>
          <w:sz w:val="24"/>
          <w:szCs w:val="24"/>
        </w:rPr>
        <w:t>Что, согласно военной традиции, ожидает воинское подразделение, утратившее свой флаг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такое флаг государства, области?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частей на флаге Тверской области? Какого они цвет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означают цвета флага Тверской област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изображено в центральной части флага Тверской област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рб государства, области? Были ли свои гербы в древних городах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м указом был утверждён герб Тверского наместничества в 1780 году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иде чего изображен герб Тверской област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изображено на гербе Тверской област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можно увидеть символы Тверской област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Тверская область отмечает день герба и флаг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1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1" w:type="dxa"/>
          <w:tcBorders>
            <w:left w:val="single" w:sz="18" w:space="0" w:color="4F81BD"/>
            <w:righ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>
              <w:color w:val="4F81BD"/>
            </w:rPr>
            <w:t>викторина День герба и флага Тверской области  2015.docx</w:t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0:00Z</dcterms:created>
  <dc:creator>Романова ВВ</dc:creator>
  <dc:description/>
  <dc:language>en-US</dc:language>
  <cp:lastModifiedBy>Романова ВВ</cp:lastModifiedBy>
  <dcterms:modified xsi:type="dcterms:W3CDTF">2015-10-23T14:40:00Z</dcterms:modified>
  <cp:revision>2</cp:revision>
  <dc:subject/>
  <dc:title/>
</cp:coreProperties>
</file>