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  <w:br/>
        <w:t>Андреапольского район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День герба и флага Тверской области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опросы викторины для школьников 9 – 11 классо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государству нужна символик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овите символы государства, области. Какая наука их изучает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России появился первый русский гербовник - «Титулярник»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лько частей у флага Тверской области по длине его полотнища? Что означает это количество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во </w:t>
      </w:r>
      <w:r>
        <w:rPr>
          <w:rFonts w:cs="Times New Roman" w:ascii="Times New Roman" w:hAnsi="Times New Roman"/>
          <w:sz w:val="24"/>
          <w:szCs w:val="24"/>
        </w:rPr>
        <w:t>соотношение длины и ширины флага Тверской области? Чем это соотношение обусловлено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го цвета центральная часть флага Тверской области? Что это означает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го цвета боковые части флага Тверской области? Что они означают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используются цвета флага Тверской области?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заки доверяли нести свою хоругвь хорунжему, а какое почетное при Петре I воинское звание получило свое название от знамени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глядела эмблема Твери на знамёнах тверских пехотного и драгунского полков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мысл тверской эмблемы и её значение в символике русского государства?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из правителей Руси впервые возродил традицию указания на гербе короны и престола?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то раньше изображали на гербах Тверской области?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впервые появилось изображение тверской эмблемы, как «стула без спинки и на нём корона»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и кем был утверждён герб Тверского наместничества?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м году и кем был восстановлен официальный статус исторического герба  Твери, утверждённого в 1780г.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виде чего изображен современный герб Тверской области? Каков его основной цвет?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о является основным элементом  герба Тверской области?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овите отличия герба Твери и герба Тверской област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гда Тверская область отмечает день герба и флага? В каком году был установлен этот день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2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1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951" w:type="dxa"/>
          <w:tcBorders>
            <w:left w:val="single" w:sz="18" w:space="0" w:color="4F81BD"/>
            <w:right w:val="single" w:sz="18" w:space="0" w:color="4F81BD"/>
          </w:tcBorders>
        </w:tcPr>
        <w:p>
          <w:pPr>
            <w:pStyle w:val="Footer"/>
            <w:rPr>
              <w:color w:val="4F81BD"/>
            </w:rPr>
          </w:pPr>
          <w:r>
            <w:rPr>
              <w:color w:val="4F81BD"/>
            </w:rPr>
            <w:t>викторина День герба и флага Тверской области  2015.docx</w:t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40:00Z</dcterms:created>
  <dc:creator>Романова ВВ</dc:creator>
  <dc:description/>
  <dc:language>en-US</dc:language>
  <cp:lastModifiedBy>Романова ВВ</cp:lastModifiedBy>
  <dcterms:modified xsi:type="dcterms:W3CDTF">2015-10-23T14:40:00Z</dcterms:modified>
  <cp:revision>2</cp:revision>
  <dc:subject/>
  <dc:title/>
</cp:coreProperties>
</file>