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680"/>
      </w:tblGrid>
      <w:tr>
        <w:trPr/>
        <w:tc>
          <w:tcPr>
            <w:tcW w:w="535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extBody"/>
              <w:ind w:left="-108" w:right="-35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br/>
              <w:t>от 06.11.2018 № 92/785-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вового турнира будущих избирателей </w:t>
      </w:r>
      <w:r>
        <w:rPr>
          <w:b/>
          <w:i/>
          <w:sz w:val="28"/>
          <w:szCs w:val="28"/>
        </w:rPr>
        <w:t xml:space="preserve">«Знатоки Конституции», </w:t>
      </w:r>
      <w:r>
        <w:rPr>
          <w:b/>
          <w:sz w:val="28"/>
          <w:szCs w:val="28"/>
        </w:rPr>
        <w:t xml:space="preserve">посвящённого 25-летию со дня принятия Конституции  Российской Федерации, между командами общеобразовательных учреждений Андреапольского района </w:t>
      </w:r>
    </w:p>
    <w:p>
      <w:pPr>
        <w:pStyle w:val="Fr1"/>
        <w:spacing w:before="0" w:after="0"/>
        <w:ind w:firstLine="709"/>
        <w:jc w:val="center"/>
        <w:rPr>
          <w:rStyle w:val="StrongEmphasis"/>
          <w:rFonts w:ascii="«Times New Roman»;Times New Roman" w:hAnsi="«Times New Roman»;Times New Roman" w:cs="«Times New Roman»;Times New Roman"/>
          <w:bCs w:val="false"/>
          <w:iCs/>
          <w:sz w:val="3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26" w:hanging="357"/>
        <w:jc w:val="center"/>
        <w:rPr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iCs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1. Правовой турнир будущих избирателей </w:t>
      </w:r>
      <w:r>
        <w:rPr>
          <w:b/>
          <w:i/>
          <w:sz w:val="28"/>
          <w:szCs w:val="28"/>
        </w:rPr>
        <w:t xml:space="preserve">«Знатоки Конституции» </w:t>
      </w:r>
      <w:r>
        <w:rPr>
          <w:sz w:val="28"/>
          <w:szCs w:val="28"/>
        </w:rPr>
        <w:t xml:space="preserve">(далее – Турнир) проводится между командами будущих избирателей, обучающихся в общеобразовательных учреждениях Андреапольского района, в честь 25-летия со дня принятия Конституции Российской Федерации и Дня прав человека в 2018 году </w:t>
      </w:r>
      <w:r>
        <w:rPr>
          <w:rStyle w:val="StrongEmphasis"/>
          <w:b w:val="false"/>
          <w:iCs/>
          <w:sz w:val="28"/>
          <w:szCs w:val="28"/>
        </w:rPr>
        <w:t xml:space="preserve">с целью продолжения работы по </w:t>
      </w:r>
      <w:r>
        <w:rPr>
          <w:sz w:val="28"/>
          <w:szCs w:val="28"/>
        </w:rPr>
        <w:t xml:space="preserve">формированию </w:t>
      </w:r>
      <w:r>
        <w:rPr>
          <w:rStyle w:val="StrongEmphasis"/>
          <w:b w:val="false"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культуры, актуализации знаний будущих избирателей о конституционных основах нашего государства, развития интеллектуальных способностей школьников, </w:t>
      </w:r>
      <w:r>
        <w:rPr>
          <w:rStyle w:val="StrongEmphasis"/>
          <w:b w:val="false"/>
          <w:iCs/>
          <w:sz w:val="28"/>
          <w:szCs w:val="28"/>
        </w:rPr>
        <w:t>поиска эффективных форм и методов информационно-разъяснительной деятельности в молодёж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sz w:val="28"/>
          <w:szCs w:val="28"/>
        </w:rPr>
        <w:t>Задачи Турни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сширение знаний о конституционных основах нашего государства, правовом статусе человека и граждан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уважения к закону, формирование понимания необходимости знания Конституции как основ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, коммуникативных способностей участников в командно-группов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Турнира являются территориальная избирательная комиссия Андреапольского района (далее – ТИК Андреапольского района) и муниципальное учреждение «Андреапольская централизованная библиотечная система» (далее – Андреапольская ЦБС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расходов, связанных с подготовкой и проведением Турнира, награждением участников осуществляется организаторами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овия и порядок проведения Турни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iCs/>
          <w:sz w:val="28"/>
          <w:szCs w:val="28"/>
        </w:rPr>
        <w:t>Турнир</w:t>
      </w:r>
      <w:r>
        <w:rPr>
          <w:sz w:val="28"/>
          <w:szCs w:val="28"/>
        </w:rPr>
        <w:t xml:space="preserve"> проводится 12 декабря 2018 года с 14.00 до 16.00 в помещении Андреапольской ЦБС по адресу: гор.Андреаполь, пл.Ленина, д.1, 1-й этаж, дет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Для участия в </w:t>
      </w:r>
      <w:r>
        <w:rPr>
          <w:rStyle w:val="StrongEmphasis"/>
          <w:b w:val="false"/>
          <w:iCs/>
          <w:sz w:val="28"/>
          <w:szCs w:val="28"/>
        </w:rPr>
        <w:t xml:space="preserve">Турнире </w:t>
      </w:r>
      <w:r>
        <w:rPr>
          <w:sz w:val="28"/>
          <w:szCs w:val="28"/>
        </w:rPr>
        <w:t xml:space="preserve">приглашаются команды  обучающихся из шестых – одиннадцатых классов средних общеобразовательных школ Андреаполь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входят 6 участников, из которых: 1 участник – обучающийся шестого класса, 1 участник – обучающийся седьмого класса, 1 участник – обучающийся восьмого класса, 1 участник – обучающийся девятого класса, 1 участник – обучающийся десятого класса, 1 участник – обучающийся одиннадцатого класса, и руководитель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оличестве обучающихся в учебном заведении более 200 человек по решению руководителя учебного заведения для участия в Турнире может быть направлено две команды с соблюдением выше указанных возрастных критери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ь группы сопровождает команду участников Турнира, несёт полную ответственность за команду в пути следования к месту проведения Турнира и обратно до места жительства, а также осуществляет организационное обеспечение деятельности команды в период проведения Турни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StrongEmphasis"/>
          <w:b w:val="false"/>
          <w:sz w:val="28"/>
          <w:szCs w:val="28"/>
        </w:rPr>
        <w:t>Для участия в Турнире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не позднее  8 декабря 20187 год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ую </w:t>
      </w:r>
      <w:r>
        <w:rPr>
          <w:rStyle w:val="StrongEmphasis"/>
          <w:b w:val="false"/>
          <w:sz w:val="28"/>
          <w:szCs w:val="28"/>
        </w:rPr>
        <w:t>заявку каждой команды по форме с</w:t>
      </w:r>
      <w:r>
        <w:rPr>
          <w:sz w:val="28"/>
          <w:szCs w:val="28"/>
        </w:rPr>
        <w:t xml:space="preserve">огласно приложению №1 к настоящему По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Заявка представляется непосредственно организаторам или на адрес электронной почты: </w:t>
      </w:r>
      <w:r>
        <w:rPr>
          <w:color w:val="000000"/>
          <w:sz w:val="28"/>
          <w:szCs w:val="28"/>
          <w:lang w:val="en-US"/>
        </w:rPr>
        <w:t>andreapo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Знатоки Конституции</w:t>
      </w:r>
      <w:r>
        <w:rPr>
          <w:rStyle w:val="StrongEmphasis"/>
          <w:b w:val="false"/>
          <w:sz w:val="28"/>
          <w:szCs w:val="28"/>
        </w:rPr>
        <w:t xml:space="preserve">») с представлением подлинника заявки по прибытии к месту проведения Турнир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нтактное лицо от Андреапольской ЦБС – директор детской библиотеки Острадчук Любовь Геннадьевна, телефон (48267) 3-10-0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амена заявленных участников допускается </w:t>
      </w:r>
      <w:r>
        <w:rPr>
          <w:b/>
          <w:sz w:val="28"/>
          <w:szCs w:val="28"/>
        </w:rPr>
        <w:t>в пределах указанных возрастных норм</w:t>
      </w:r>
      <w:r>
        <w:rPr>
          <w:sz w:val="28"/>
          <w:szCs w:val="28"/>
        </w:rPr>
        <w:t xml:space="preserve"> путём подачи уточняющей заявки не позднее чем за 3 часа до начала Турн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</w:rPr>
        <w:t>Каждая команда, участвующая в Турнире, должна иметь название. Знаки отличия команды (эмблемы, галстуки, шейные платки, бейсболки и т.д.) приветств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7. </w:t>
      </w:r>
      <w:r>
        <w:rPr>
          <w:sz w:val="28"/>
        </w:rPr>
        <w:t>Команда выбирает одного из участников капитаном Кома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Организаторы формируют жюри для оценки работы команд и подведения итогов Турн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юри не позднее 11 декабря 2018 года выбирает из своего состава председателя, который организует работу жюри, руководит Турниром, контролирует подготовку, полноту и правильность оформления необходим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Жюри оценивает активность членов команд при выполнении заданий, точность и количество правильных ответов по заранее утверждённым критер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Турнира подводятся по максимальному суммарному результату участия команды во всех конкурсных зад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Победители и команды-участницы Турнира награждаются грамотами, дипломами и памятными приз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>Участие в Турнире подтверждается именным сертификатом, выдаваемым каждому участ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1. Во время проведения Турнира организаторами, представителями команд и образовательных учреждений осуществляется фото- и(или) видеосъём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firstLine="709"/>
        <w:jc w:val="both"/>
        <w:rPr/>
      </w:pPr>
      <w:r>
        <w:rPr>
          <w:b/>
          <w:sz w:val="28"/>
          <w:szCs w:val="28"/>
        </w:rPr>
        <w:t>Содержательная часть Турнир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урнир представляет собой</w:t>
      </w:r>
      <w:r>
        <w:rPr>
          <w:sz w:val="28"/>
          <w:szCs w:val="18"/>
        </w:rPr>
        <w:t xml:space="preserve"> индивидуальное и командное выполнение заданий, позволяющих применить знания о конституционных основах Российской Федерации, истории Конституции, практическом применении норм основ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подготовки к Турниру предусмотрено домашнее задание для команд-участниц: подготовить визитку – творческий комплекс под девизом: «Поздравляем!» с показом значимости даты 25-летия принятия Конституции Российской Федерации и объяснением степени важности конституционных гарантий основных прав и свобод человека. Содержание, стиль, форма раскрытия темы определяются командами самостоятельно. При необходимости демонстрации видеоряда и (или) аудиосопровождения выступления с использованием оргтехники представитель команды не позднее 10.00 11 декабря согласовывает с организаторами возможность предоставления и характеристики используемого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водная часть Турнира состоит из представления команд и конкурса «Размин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В качестве представления </w:t>
      </w:r>
      <w:r>
        <w:rPr>
          <w:sz w:val="28"/>
          <w:szCs w:val="28"/>
        </w:rPr>
        <w:t>каждая команда в пределах 1 минуты озвучивает свои название, девиз и состав</w:t>
      </w:r>
      <w:r>
        <w:rPr>
          <w:sz w:val="28"/>
          <w:szCs w:val="32"/>
        </w:rPr>
        <w:t>. Наличие эмблемы и собственной символики  у команды приветств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нкурс «Разминка» проводится в форме блиц-турнира для учащихся 6-7-8 классов с вопросами на </w:t>
      </w:r>
      <w:r>
        <w:rPr>
          <w:sz w:val="28"/>
          <w:szCs w:val="28"/>
        </w:rPr>
        <w:t xml:space="preserve">общую эрудицию, </w:t>
      </w:r>
      <w:r>
        <w:rPr>
          <w:sz w:val="28"/>
          <w:szCs w:val="32"/>
        </w:rPr>
        <w:t xml:space="preserve">знание основных положений Конституции Российской Федерации, её истории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32"/>
        </w:rPr>
        <w:t>Основная часть Турнира проводится в три тура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32"/>
          <w:u w:val="single"/>
        </w:rPr>
        <w:t>первый тур «Что к чему?»</w:t>
      </w:r>
      <w:r>
        <w:rPr>
          <w:sz w:val="28"/>
          <w:szCs w:val="32"/>
        </w:rPr>
        <w:t xml:space="preserve"> содержит задания </w:t>
      </w:r>
      <w:r>
        <w:rPr>
          <w:sz w:val="28"/>
          <w:szCs w:val="28"/>
        </w:rPr>
        <w:t xml:space="preserve">на правильность написания конституционно-правовых терминов, умение работать с текстом закона и </w:t>
      </w:r>
      <w:r>
        <w:rPr>
          <w:sz w:val="28"/>
          <w:szCs w:val="32"/>
        </w:rPr>
        <w:t>вопросы на знание структуры Конституции Российской Федерации, истории российской Конституции</w:t>
      </w:r>
      <w:r>
        <w:rPr>
          <w:sz w:val="28"/>
          <w:szCs w:val="28"/>
        </w:rPr>
        <w:t>, выполняемые всей командой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второй тур </w:t>
      </w:r>
      <w:r>
        <w:rPr>
          <w:sz w:val="28"/>
          <w:szCs w:val="32"/>
          <w:u w:val="single"/>
        </w:rPr>
        <w:t>«Конституция в действии»</w:t>
      </w:r>
      <w:r>
        <w:rPr>
          <w:sz w:val="28"/>
          <w:szCs w:val="28"/>
        </w:rPr>
        <w:t xml:space="preserve"> включает конкурс-сюрприз для капитанов и командное задание на общую эрудицию и умение применять полученные знания в конкретной ситуации (с возможностью использования справочно-иллюстративного материала);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третий тур «Закон обо мне, я о Законе»</w:t>
      </w:r>
      <w:r>
        <w:rPr>
          <w:sz w:val="28"/>
          <w:szCs w:val="32"/>
        </w:rPr>
        <w:t xml:space="preserve"> предусматривает </w:t>
      </w:r>
      <w:r>
        <w:rPr>
          <w:sz w:val="28"/>
          <w:szCs w:val="28"/>
        </w:rPr>
        <w:t>представление домашнего задания в виде визитки – творческого комплекса под девизом: «Поздравляем!» с показом значимости даты 25-летия принятия Конституции Российской Федерации и объяснением степени важности конституционных гарантий основных прав и свобод человека (продолжительность выступления команды – не менее 3 минут и не более 5 мину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«Times New Roman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18-11-22T12:23:00Z</dcterms:modified>
  <cp:revision>101</cp:revision>
  <dc:subject/>
  <dc:title/>
</cp:coreProperties>
</file>