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br/>
              <w:t>от 18.01.2019  № 94/80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квест-игры </w:t>
      </w:r>
      <w:r>
        <w:rPr>
          <w:b/>
          <w:i/>
          <w:sz w:val="28"/>
          <w:szCs w:val="28"/>
        </w:rPr>
        <w:t xml:space="preserve">«Мы – избиратели нового </w:t>
        <w:br/>
        <w:t xml:space="preserve">времени!» </w:t>
      </w:r>
      <w:r>
        <w:rPr>
          <w:b/>
          <w:sz w:val="28"/>
          <w:szCs w:val="28"/>
        </w:rPr>
        <w:t xml:space="preserve">между командами будущих избирателей </w:t>
        <w:br/>
        <w:t>Андреапольского района в 2019 году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Ежегодная квест-игра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8"/>
        </w:rPr>
        <w:t xml:space="preserve">(далее – Квест-игра) проводится между командами будущих избирателей в рамках Дней молодого избирателя в Андреапольском районе в 2019 году </w:t>
      </w:r>
      <w:r>
        <w:rPr>
          <w:rStyle w:val="StrongEmphasis"/>
          <w:b w:val="false"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ивной гражданской позиции и гражданской ответственности будущих избирателей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избирательных комиссий в подростков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Квест-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подростков интереса к участию в выборах и избир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являются территориальная избирательная комиссия Андреапольского района (далее – ТИК Андреапольского района) и МУ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расходов, связанных с подготовкой и проведение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ды по доставке участников, обеспечению команды единой формой и (или) знаками отличия осуществляются направляющей команду стороной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Квест-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Квест-игра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6 февраля 2019 года</w:t>
      </w:r>
      <w:r>
        <w:rPr>
          <w:sz w:val="28"/>
          <w:szCs w:val="28"/>
        </w:rPr>
        <w:t xml:space="preserve"> с 14.00 до 16.00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iCs/>
          <w:sz w:val="28"/>
          <w:szCs w:val="28"/>
        </w:rPr>
        <w:t>Квест-игра проводится в форме открытого турнира: д</w:t>
      </w:r>
      <w:r>
        <w:rPr>
          <w:sz w:val="28"/>
          <w:szCs w:val="28"/>
        </w:rPr>
        <w:t xml:space="preserve">ля участия в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sz w:val="28"/>
          <w:szCs w:val="28"/>
        </w:rPr>
        <w:t xml:space="preserve">приглашаются команды  обучающихся шестых – восьмых классов средних общеобразовательных школ Андреапольского района, других муниципальных образований Тве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команды входят 6 участников, из которых: 2 участника – обучающиеся шестых классов, 2 участника – обучающиеся седьмых классов, 2 участника – обучающиеся восьмых классов, и руководитель групп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Руководитель группы сопровождает команду участников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>, несёт полную ответственность за команду в пути следования к месту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команды в период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 xml:space="preserve">Для участия в </w:t>
      </w:r>
      <w:r>
        <w:rPr>
          <w:sz w:val="28"/>
          <w:szCs w:val="28"/>
        </w:rPr>
        <w:t>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е </w:t>
      </w:r>
      <w:r>
        <w:rPr>
          <w:rStyle w:val="StrongEmphasis"/>
          <w:b w:val="false"/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15.00 25 февраля 2019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у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ку каждой команды по форме </w:t>
      </w:r>
      <w:r>
        <w:rPr>
          <w:sz w:val="28"/>
          <w:szCs w:val="28"/>
        </w:rPr>
        <w:t xml:space="preserve">согласно приложению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в электронном виде представляется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ndrea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еткой «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а</w:t>
      </w:r>
      <w:r>
        <w:rPr>
          <w:rStyle w:val="StrongEmphasis"/>
          <w:b w:val="false"/>
          <w:sz w:val="28"/>
          <w:szCs w:val="28"/>
        </w:rPr>
        <w:t xml:space="preserve">»). Подлинник заявки представляется </w:t>
      </w:r>
      <w:r>
        <w:rPr>
          <w:sz w:val="28"/>
          <w:szCs w:val="28"/>
        </w:rPr>
        <w:t xml:space="preserve">26 февраля 2019 года </w:t>
      </w:r>
      <w:r>
        <w:rPr>
          <w:rStyle w:val="StrongEmphasis"/>
          <w:b w:val="false"/>
          <w:sz w:val="28"/>
          <w:szCs w:val="28"/>
        </w:rPr>
        <w:t>по прибытии к месту проведения Квест-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12.00 </w:t>
        <w:br/>
        <w:t>26 февраля 2019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 xml:space="preserve">Каждая команда, участвующая в Квест-игре, должна иметь название. Знаки отличия команды (эмблемы, галстуки, шейные платки, бейсболки, футболки и т.д.) приветств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2.6. Команда выбирает одного из участников капитаном Коман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ы формируют жюри для оценки работы команд и подведения итогов Квест-игры . Жюри оценивает активность членов команд при прохождении квестов, точность и количество правильных ответов по заранее утверждённым критер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Победители и команды-участницы Квест-игры награждаются дипломами и памятными призами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1072" w:firstLine="709"/>
        <w:jc w:val="both"/>
        <w:rPr/>
      </w:pPr>
      <w:r>
        <w:rPr>
          <w:b/>
          <w:sz w:val="28"/>
          <w:szCs w:val="28"/>
        </w:rPr>
        <w:t>Содержание Квест-игры для команд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sz w:val="28"/>
          <w:szCs w:val="28"/>
        </w:rPr>
        <w:t>Квест-игра представляет собой</w:t>
      </w:r>
      <w:r>
        <w:rPr>
          <w:sz w:val="28"/>
          <w:szCs w:val="18"/>
        </w:rPr>
        <w:t xml:space="preserve"> командное прохождение игровых станций – квестов. </w:t>
      </w:r>
      <w:r>
        <w:rPr>
          <w:b/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«</w:t>
      </w:r>
      <w:r>
        <w:rPr>
          <w:b/>
          <w:bCs/>
          <w:sz w:val="28"/>
          <w:szCs w:val="28"/>
        </w:rPr>
        <w:t>Quest</w:t>
      </w:r>
      <w:r>
        <w:rPr>
          <w:sz w:val="28"/>
          <w:szCs w:val="28"/>
        </w:rPr>
        <w:t>», что переводится как «загадка, головоломка, вопрос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ждая команда перед начало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 xml:space="preserve">получает путём жеребьёвки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наставники, рассказывающие о заданиях и координирующие их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прохождения квеста, команды </w:t>
      </w:r>
      <w:r>
        <w:rPr>
          <w:sz w:val="28"/>
          <w:szCs w:val="28"/>
        </w:rPr>
        <w:t>начинают движение дальше по маршр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Маршрут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>включает 3 этапа, на каждом из которых будут выполняться интеллектуальные задания разных типов соответственно возрасту участников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: </w:t>
      </w:r>
      <w:r>
        <w:rPr>
          <w:sz w:val="28"/>
          <w:szCs w:val="28"/>
        </w:rPr>
        <w:t>задания на знание персоналий, фактов и событий общественной жизни Тверской области новейшего времен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: </w:t>
      </w:r>
      <w:r>
        <w:rPr>
          <w:sz w:val="28"/>
          <w:szCs w:val="28"/>
        </w:rPr>
        <w:t>задания на знание терминов избирательного права и процесса, процедуры выборов в современной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Голосуй –не комплексуй!»: </w:t>
      </w:r>
      <w:r>
        <w:rPr>
          <w:sz w:val="28"/>
          <w:szCs w:val="28"/>
        </w:rPr>
        <w:t xml:space="preserve">командная творческая работа по теме турн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зависимости от числа команд-участниц турнира образуются игровые площад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 - </w:t>
      </w:r>
      <w:r>
        <w:rPr>
          <w:sz w:val="28"/>
          <w:szCs w:val="28"/>
        </w:rPr>
        <w:t xml:space="preserve">одна игровая площадка, на которой предлагается коллективная (командная) работа по выполнению заданий </w:t>
        <w:br/>
        <w:t>на знание персоналий, фактов и событий общественной жизни России новейшего времени (работа с текстом, изображениями, персоналиями, фактами и событиями общественной жизни на основе краеведческого материала и знания о выборах в Андреапольском районе и Тверской области в 2016-2018 года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 - </w:t>
      </w:r>
      <w:r>
        <w:rPr>
          <w:sz w:val="28"/>
          <w:szCs w:val="28"/>
        </w:rPr>
        <w:t>игровая площадка с несколькими пунктами выполнения заданий (работа в парах и всей командой) по использованию общего словарного запаса участников, на знание ими терминов избирательного права и процесса, процедуры выборов в современной России (работа с текстом и изображениями, задания на использование словарного запаса, разгадывание ребусов по теме игры, практическое задание по основам избирательного процесс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Голосуй, не комплексуй!» - </w:t>
      </w:r>
      <w:r>
        <w:rPr>
          <w:sz w:val="28"/>
          <w:szCs w:val="28"/>
        </w:rPr>
        <w:t xml:space="preserve">одна игровая площадка, на которой предлагается коллективная (командная) практическая работа творческого характера с предложенным реквизитом по теме турн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выполнение квест-заданий на каждой станции командам отводится 20 минут. Время на переход от одной площадки к другой – 5 минут. Команда, заверившая квест ранее установленного времени, ожидает время перехода к следующему квесту в фойе центральной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тоги Квест-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 время проведения Квест-игры организаторами, соорганизаторами,  представителями команд  и образовательных учреждений осуществляется фото- и(или) видеосъёмка. </w:t>
      </w:r>
      <w:r>
        <w:br w:type="page"/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3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48" w:hRule="atLeast"/>
        </w:trPr>
        <w:tc>
          <w:tcPr>
            <w:tcW w:w="4903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ежегодной квест-игре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избиратели нового времен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(утверждено постановлением территориальной избирательной комиссии Андреапольского района </w:t>
              <w:br/>
            </w:r>
            <w:r>
              <w:rPr>
                <w:bCs/>
              </w:rPr>
              <w:t>от 18 января 2019 года  № 94/806-4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ЗАЯВКА </w:t>
        <w:br/>
        <w:t>команды «________________________________________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9"/>
        </w:rPr>
        <w:t xml:space="preserve">на участие в открытой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 xml:space="preserve">между командами будущих избирателей </w:t>
        <w:br/>
        <w:t xml:space="preserve">в рамках Дней молодого избирателя в Андреапольском районе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>26 февраля 2019 года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бразовательное  учреждение ______________________________________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6260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5145"/>
                              <w:gridCol w:w="1276"/>
                              <w:gridCol w:w="1800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ит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0.6pt;mso-wrap-distance-left:9pt;mso-wrap-distance-right:9pt;mso-wrap-distance-top:0pt;mso-wrap-distance-bottom:0pt;margin-top:11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5145"/>
                        <w:gridCol w:w="1276"/>
                        <w:gridCol w:w="1800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Ф.И.О.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(заместитель руководителя) 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 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одпись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Дат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«Times New Roman»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pol.t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19-02-12T12:30:00Z</dcterms:modified>
  <cp:revision>103</cp:revision>
  <dc:subject/>
  <dc:title/>
</cp:coreProperties>
</file>