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276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2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  <w:szCs w:val="28"/>
              </w:rPr>
              <w:t>к постановлению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апольского района</w:t>
            </w:r>
          </w:p>
        </w:tc>
      </w:tr>
      <w:tr>
        <w:trPr/>
        <w:tc>
          <w:tcPr>
            <w:tcW w:w="527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 июня 2017 года № 33/206-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Количество подписей избирателей, необходимое для регистрации </w:t>
        <w:br/>
        <w:t xml:space="preserve">кандидата в депутаты Совета депутатов Аксеновского сельского поселения Андреапольского района Тверской области по соответствующему многомандатному избирательному округу и предельное количество подписей избирателей, представляемое кандидатом в депутаты в территориальную избирательную комиссию Андреапольского района при проведении выборов депутатов Совета депутатов Аксеновского сельского поселения Андреапольского района Тверской области </w:t>
      </w:r>
      <w:r>
        <w:rPr>
          <w:bCs/>
          <w:sz w:val="28"/>
        </w:rPr>
        <w:t>четвёртого созыв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420"/>
        <w:gridCol w:w="1419"/>
        <w:gridCol w:w="1420"/>
      </w:tblGrid>
      <w:tr>
        <w:trPr>
          <w:tblHeader w:val="true"/>
          <w:trHeight w:val="3975" w:hRule="atLeast"/>
          <w:cantSplit w:val="true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 xml:space="preserve">Наименование и номер </w:t>
              <w:br/>
              <w:t>многомандатного избирательного ок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 xml:space="preserve">Число избирателей, указанное </w:t>
              <w:br/>
              <w:t xml:space="preserve">в схеме многомандатных избирательных округ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Cs w:val="28"/>
              </w:rPr>
              <w:t xml:space="preserve">Предельное количество </w:t>
              <w:br/>
              <w:t xml:space="preserve">подписей избирателей, </w:t>
              <w:br/>
              <w:t xml:space="preserve">которое может быть представлено </w:t>
            </w:r>
          </w:p>
        </w:tc>
      </w:tr>
      <w:tr>
        <w:trPr>
          <w:trHeight w:val="36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Аксеновский трёхмандатный избирательный округ №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чковский четырёхмандатный избирательный округ №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7:00Z</dcterms:created>
  <dc:creator>User</dc:creator>
  <dc:description/>
  <cp:keywords/>
  <dc:language>en-US</dc:language>
  <cp:lastModifiedBy>User</cp:lastModifiedBy>
  <dcterms:modified xsi:type="dcterms:W3CDTF">2017-07-07T08:16:00Z</dcterms:modified>
  <cp:revision>54</cp:revision>
  <dc:subject/>
  <dc:title/>
</cp:coreProperties>
</file>