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2024                        </w:t>
        <w:tab/>
        <w:t xml:space="preserve">   г. Андреаполь </w:t>
        <w:tab/>
        <w:tab/>
        <w:tab/>
        <w:tab/>
        <w:t xml:space="preserve">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пригод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агитационных публ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собра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8, 53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ями 45, 50 Избирательного кодекса Тверской области от 07.04.2003 №20-ЗО,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Уставом Андреапольского муниципального округа, Администрация Андреапольского муниципального округа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омещений, находящихся в муниципальной собственности, пригодных для проведения агитационных публичных мероприятий в форме собраний, для безвозмездного предоставления зарегистрированным кандидатам, их доверенным лицам при подготовке и проведении выборов депутатов Думы Андреапольского муниципального округа Тверской области второго созыва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Настоящее постановление направить в территориальную избирательную комиссию Андреапольского округа, опубликовать в газете «Андреапольские вести» и разместить на сайте администрации Андреапольского муниципального округа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  <w:r>
        <w:rPr/>
        <w:t xml:space="preserve">.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</w:rPr>
      </w:pPr>
      <w:r>
        <w:rPr>
          <w:b/>
          <w:bCs/>
          <w:szCs w:val="28"/>
        </w:rPr>
        <w:t xml:space="preserve">И.о. Главы  </w:t>
      </w:r>
      <w:r>
        <w:rPr>
          <w:b/>
        </w:rPr>
        <w:t xml:space="preserve">Андреапольского </w:t>
      </w:r>
    </w:p>
    <w:p>
      <w:pPr>
        <w:pStyle w:val="21"/>
        <w:rPr/>
      </w:pPr>
      <w:r>
        <w:rPr>
          <w:b/>
          <w:szCs w:val="28"/>
        </w:rPr>
        <w:t xml:space="preserve">муниципального округа  </w:t>
      </w:r>
      <w:r>
        <w:rPr>
          <w:b/>
        </w:rPr>
        <w:tab/>
        <w:tab/>
        <w:t xml:space="preserve">                     </w:t>
        <w:tab/>
        <w:t>С.Д. Пааль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                                         </w:t>
      </w:r>
      <w:r>
        <w:rPr>
          <w:color w:val="FF0000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48" w:right="-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32" w:right="-5" w:firstLine="2148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апольского </w:t>
      </w:r>
      <w:r>
        <w:rPr>
          <w:sz w:val="24"/>
          <w:szCs w:val="28"/>
        </w:rPr>
        <w:t xml:space="preserve">муниципального округа  </w:t>
      </w:r>
      <w:r>
        <w:rPr>
          <w:sz w:val="22"/>
          <w:szCs w:val="24"/>
        </w:rPr>
        <w:t xml:space="preserve"> </w:t>
      </w:r>
    </w:p>
    <w:p>
      <w:pPr>
        <w:pStyle w:val="Normal"/>
        <w:ind w:left="2832" w:right="-5" w:firstLine="21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6.2024 г. № 19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находящихся в муниципальной собственности, пригодных для проведения агитационных публичных мероприятий в форме собраний, на территории Андреапольского муниципального округ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апольский трехмандатный избирательный округ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Бобровец, ул. Центральная,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ецкий  филиал МБУК «Андреапольский Дом культуры»</w:t>
            </w:r>
          </w:p>
        </w:tc>
      </w:tr>
      <w:tr>
        <w:trPr>
          <w:trHeight w:val="7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апольский трехмандатный избирательный округ №2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дреаполь, ул. Гагарина, д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 Андреаполь»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апольский трехмандатный избирательный округ №3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отилицы,  ул. Советская, д.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лицкий филиал МБУК «Андреапольский Дом культуры» (зрительный зал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дреапольский трехмандатный избирательный округ №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дреаполь, </w:t>
              <w:br/>
              <w:t>ул. Авиаторов,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ндреапольский Дом культуры» (зал заседаний, входная группа южного крыла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дреапольский трехмандатный избирательный округ №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ологово, ул. Назимова, д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говский филиал МБУК «Андреапольский Дом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2:00Z</dcterms:created>
  <dc:creator>prov</dc:creator>
  <dc:description/>
  <cp:keywords/>
  <dc:language>en-US</dc:language>
  <cp:lastModifiedBy>Пользователь</cp:lastModifiedBy>
  <cp:lastPrinted>2021-08-19T17:20:00Z</cp:lastPrinted>
  <dcterms:modified xsi:type="dcterms:W3CDTF">2024-07-24T08:33:00Z</dcterms:modified>
  <cp:revision>10</cp:revision>
  <dc:subject/>
  <dc:title>ГЛАВА АНДРЕАПОЛЬСКОГО РАЙОНА</dc:title>
</cp:coreProperties>
</file>