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>
          <w:trHeight w:val="298" w:hRule="atLeast"/>
        </w:trPr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6-5</w:t>
            </w:r>
          </w:p>
        </w:tc>
      </w:tr>
    </w:tbl>
    <w:p>
      <w:pPr>
        <w:pStyle w:val="Heading3"/>
        <w:shd w:fill="auto" w:val="clear"/>
        <w:jc w:val="right"/>
        <w:rPr/>
      </w:pPr>
      <w:r>
        <w:rPr/>
      </w:r>
    </w:p>
    <w:p>
      <w:pPr>
        <w:pStyle w:val="Heading3"/>
        <w:shd w:fill="auto" w:val="clear"/>
        <w:rPr/>
      </w:pPr>
      <w:r>
        <w:rPr/>
      </w:r>
    </w:p>
    <w:p>
      <w:pPr>
        <w:pStyle w:val="Heading3"/>
        <w:shd w:fill="auto" w:val="clear"/>
        <w:rPr/>
      </w:pPr>
      <w:r>
        <w:rPr/>
        <w:t>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выборов депутатов Думы Андреапольского муниципального округа Тверской области второго созыва 8 сентября 2024 года</w:t>
      </w:r>
    </w:p>
    <w:tbl>
      <w:tblPr>
        <w:tblW w:w="96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2"/>
        <w:gridCol w:w="496"/>
        <w:gridCol w:w="2636"/>
      </w:tblGrid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голосования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4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8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4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1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4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9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9 июл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Андреапольского муниципального округа</w:t>
            </w:r>
          </w:p>
        </w:tc>
      </w:tr>
      <w:tr>
        <w:trPr>
          <w:trHeight w:val="12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бразование избирательных участков в местах временного пребывания избирателе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04" w:before="120" w:after="0"/>
              <w:ind w:right="-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8 августа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4 ст. 1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апольского округ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br/>
              <w:t>(далее – ТИК)</w:t>
            </w:r>
          </w:p>
        </w:tc>
      </w:tr>
      <w:tr>
        <w:trPr>
          <w:trHeight w:val="113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Опубликование (обнародование) информации об избирательных участках, образованных в местах временного пребывания избирателе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е позднее дня, следующего за днем образования избират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7 ст. 1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54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ормирование УИК (из резерва составов УИК) на избирательных участках, образованных в местах временного пребывания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8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е позднее чем за 15 дней</w:t>
              <w:br/>
              <w:t>до дня голосования</w:t>
            </w:r>
          </w:p>
          <w:p>
            <w:pPr>
              <w:pStyle w:val="Normal"/>
              <w:spacing w:lineRule="exact" w:line="274" w:before="120" w:after="12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3 августа</w:t>
              <w:br/>
              <w:t>2024 года</w:t>
            </w:r>
          </w:p>
          <w:p>
            <w:pPr>
              <w:pStyle w:val="Normal"/>
              <w:spacing w:lineRule="exact" w:line="274"/>
              <w:ind w:right="58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исключительных случаях – </w:t>
            </w:r>
          </w:p>
          <w:p>
            <w:pPr>
              <w:pStyle w:val="Normal"/>
              <w:spacing w:lineRule="exact" w:line="274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е позднее дня, предшествующего </w:t>
              <w:br/>
              <w:t>дню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2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20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Андреапольского муниципального округ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командир воинской части</w:t>
            </w:r>
          </w:p>
        </w:tc>
      </w:tr>
      <w:tr>
        <w:trPr>
          <w:trHeight w:val="99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правление сведений об избирателях в УИК, в случае образования избирательных участков в местах временного пребывания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осле образования этих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2,  7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уководители организаций, в которых избиратели временно пребывают</w:t>
            </w:r>
          </w:p>
        </w:tc>
      </w:tr>
      <w:tr>
        <w:trPr>
          <w:trHeight w:val="13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7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95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чем за один день </w:t>
              <w:br/>
              <w:t>до 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, образованные в местах временного пребывания</w:t>
            </w:r>
          </w:p>
        </w:tc>
      </w:tr>
      <w:tr>
        <w:trPr>
          <w:trHeight w:val="13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,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8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28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93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очнение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момента получения списка избирателей </w:t>
              <w:br/>
              <w:t xml:space="preserve">(по акту) от ТИК </w:t>
              <w:br/>
              <w:t xml:space="preserve">(его составления УИК) </w:t>
              <w:br/>
              <w:t>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7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>а в день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а досрочно проголосовавших избирателей в ТИК отдельно по каждому избирательному учас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ни проведения досрочного голосования </w:t>
              <w:br/>
              <w:t>в Т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28 августа 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>по 3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, п. 5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1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в каждую УИК соответствующего списка досрочно проголосовавших в ТИК избирателей, подписанного председателем и секретарем ТИК и заверенного печатью ТИК, с приобщенными к списку заявлениями избирателей о досрочном голосовании, конвертов с бюллетенями досрочно проголосовавших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шения </w:t>
              <w:br/>
              <w:t xml:space="preserve">досрочного голосования </w:t>
              <w:br/>
              <w:t>в ТИК и не позднее времени начала досрочного голосования в У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6.00 </w:t>
              <w:br/>
              <w:t>4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28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4 сентябр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4 года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наблюдения </w:t>
              <w:br/>
              <w:t xml:space="preserve">за проведением досрочного голосования -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: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24 августа 2024 года в ТИК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1 августа 2024 года 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, п. 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463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многомандатному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7 либо 8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4 года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>дню досрочного голосования, либо непосредственно в день досрочного голосования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27 августа по 3 сентября 2024 года;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в УИК – с 3 сентября по 7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 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 </w:t>
            </w:r>
          </w:p>
        </w:tc>
      </w:tr>
      <w:tr>
        <w:trPr>
          <w:trHeight w:val="157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семь дней </w:t>
              <w:br/>
              <w:t xml:space="preserve">до дня голосования </w:t>
            </w:r>
          </w:p>
          <w:p>
            <w:pPr>
              <w:pStyle w:val="Normal"/>
              <w:spacing w:lineRule="exact" w:line="280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1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rHeight w:val="759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ВЫДВИЖЕНИЕ КАНДИДАТОВ, СПИСКОВ КАНДИДАТОВ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убликация в государственных или муниципальных периодических печатных изданиях, размещение на официальном сайте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июня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24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движение 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многомандатным избирательным округам и представление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 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5июня по 22 июля</w:t>
              <w:br/>
              <w:t xml:space="preserve"> 2024 года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72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27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документов о выдвижении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многомандатному избирательному округу 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2 июля 2024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ногомандатном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 11 ст. 22,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 4 ст. 29, подп. «ж» п.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22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ТИК по ее представлениям о результатах провер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10 дней </w:t>
              <w:br/>
              <w:t xml:space="preserve">(в течение 20 дней – сведений о доходах и об имуществе кандидатов), </w:t>
              <w:br/>
              <w:t xml:space="preserve">а по представлениям, поступившим за 10 и менее дней до дня голосования,- </w:t>
              <w:br/>
              <w:t xml:space="preserve">в срок, установленный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rHeight w:val="1268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самовыдвижения кандидата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4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мног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 xml:space="preserve">до 18 часов </w:t>
              <w:br/>
              <w:t>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 xml:space="preserve">27 июля 2024 года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9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10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Крайний срок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 xml:space="preserve">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129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для опубликования в СМИ сведений 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5 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224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многомандатному избирательному окру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50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ого лица (доверенных лиц) вместе </w:t>
              <w:br/>
              <w:t xml:space="preserve">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- копии приказа об освобождении от исполнения служебных обязанностей </w:t>
              <w:br/>
              <w:t xml:space="preserve">(в том числе на период отпус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16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20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 многомандатному 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 сентября</w:t>
              <w:br/>
              <w:t>2024 года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>(в порядке и по основаниям, предусмотренным законодательством и (или) уставом избирательного объединения)</w:t>
            </w:r>
          </w:p>
        </w:tc>
      </w:tr>
      <w:tr>
        <w:trPr>
          <w:trHeight w:val="32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права кандидата, выдвинутого в порядке самовыдвижения, кандидата, выдвинутого избирательным объединением по многомандатному избирательному округу, снять свою кандидатуру, представив письменное заявление в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чем за 5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 сентября</w:t>
              <w:br/>
              <w:t>2024 года</w:t>
            </w:r>
          </w:p>
          <w:p>
            <w:pPr>
              <w:pStyle w:val="Normal"/>
              <w:spacing w:lineRule="exact" w:line="280" w:before="12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дня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6 сентября </w:t>
              <w:br/>
              <w:t xml:space="preserve">202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rHeight w:val="416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285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, </w:t>
              <w:br/>
              <w:t>а также в день голос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3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о 8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232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голосования </w:t>
              <w:br/>
              <w:t xml:space="preserve">до момента окончания голосова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8 сентября 2024 года </w:t>
              <w:br/>
              <w:t>до 20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 xml:space="preserve"> июля 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2024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через </w:t>
              <w:br/>
              <w:t xml:space="preserve">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июл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48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/>
              <w:ind w:left="56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_ июл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hanging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избирательным объединениям,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 xml:space="preserve"> 21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июл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14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8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29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в порядке самовыдвиже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6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56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 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6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14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 xml:space="preserve">в ноль часов по московскому времени дня, предшествующего дню голосования </w:t>
            </w:r>
          </w:p>
          <w:p>
            <w:pPr>
              <w:pStyle w:val="Normal"/>
              <w:spacing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10 августа по ноль часов по московскому времени 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7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194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бесплатного эфирного времени между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hd w:fill="auto" w:val="clear"/>
              <w:spacing w:lineRule="exact" w:line="280"/>
              <w:rPr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, п. 11 ст. 48</w:t>
              <w:br/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участием представителей организации телерадиовеща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4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1864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>периодического печатного издания с участием заинтересованных лиц</w:t>
            </w:r>
          </w:p>
        </w:tc>
      </w:tr>
      <w:tr>
        <w:trPr>
          <w:trHeight w:val="321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с участием заинтересованных лиц </w:t>
              <w:br/>
              <w:t xml:space="preserve">на основании письменных заявок на участие </w:t>
              <w:br/>
              <w:t xml:space="preserve">в жеребьевке, поданных </w:t>
              <w:br/>
              <w:t>до начала проведения жеребьевки зарегистрированными кандидатами</w:t>
            </w:r>
          </w:p>
        </w:tc>
      </w:tr>
      <w:tr>
        <w:trPr>
          <w:trHeight w:val="190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4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39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июл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8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платы их изготовления </w:t>
              <w:br/>
              <w:t>и 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28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141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26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172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8 августа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5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8 августа </w:t>
              <w:br/>
              <w:t>2024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ведении досрочного голосования не позднее чем за пять дней до дня начала досрочного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ТИК – не позднее 22 августа 2024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ИК – не позднее 29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2 ст. 61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в 10-дневный срок </w:t>
              <w:br/>
              <w:t>со дня официального опубликования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июня</w:t>
              <w:br/>
              <w:t>2024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многомандатному избирательному округу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98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8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4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7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ПАО Сбербанк - </w:t>
              <w:br/>
              <w:t xml:space="preserve">по письменному указанию ТИК </w:t>
            </w:r>
          </w:p>
        </w:tc>
      </w:tr>
      <w:tr>
        <w:trPr>
          <w:trHeight w:val="268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ТИК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1040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голосования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8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ПАО Сбербанк </w:t>
              <w:br/>
              <w:t>- держатель специального избирательного счета</w:t>
            </w:r>
          </w:p>
        </w:tc>
      </w:tr>
      <w:tr>
        <w:trPr>
          <w:trHeight w:val="155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8 сен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6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, организующую проведение выборов,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0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представительному органу муниципального образования финансового отчета о поступлении и расходовании средств муниципального бюджета, выделенных на подготовку и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(форм)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8 августа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2,</w:t>
              <w:br/>
              <w:t>п. 4 ст. 60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ение избирательных бюллетеней между УИК, установление сроков их передачи в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6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избирательных бюллетеней в УИК для проведения голосования (в том числе досрочного голосования)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 срок, установленный решением ТИК,</w:t>
              <w:br/>
              <w:t xml:space="preserve">но не позднее чем за один день до дня голосования </w:t>
            </w:r>
          </w:p>
          <w:p>
            <w:pPr>
              <w:pStyle w:val="Normal"/>
              <w:spacing w:lineRule="exact" w:line="280" w:before="120" w:after="1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6 сентября 2024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проведения досрочного голосования -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</w:tr>
      <w:tr>
        <w:trPr>
          <w:trHeight w:val="596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29 августа 2024 года </w:t>
              <w:br/>
              <w:t xml:space="preserve">и не позднее 14.00 </w:t>
              <w:br/>
              <w:t>8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 право быть включенными или включены в список избирателей на данном избирательном участке, но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141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досрочного голосования избирателей в помещении Т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за 10-4 дня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28 августа по 3 сен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досрочного голосования избирателей в помещении У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3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4 по 7 сен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99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8 сентября 2024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8.00 до 20.00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0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2 ст.6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результатов выборов по мног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14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8 октября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6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выборного должностного лиц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 6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2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(обнародование) данных, которые содержатся в протоколах избирательных комиссий об итогах голосования и о результатах выборов, и данных, которые содержатся в протоколах об итогах голосования и на основании которых определялись итоги голосования и результаты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 месяцев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8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1:00Z</dcterms:created>
  <dc:creator>Ksenia</dc:creator>
  <dc:description/>
  <cp:keywords/>
  <dc:language>en-US</dc:language>
  <cp:lastModifiedBy>User</cp:lastModifiedBy>
  <cp:lastPrinted>2024-04-15T09:47:00Z</cp:lastPrinted>
  <dcterms:modified xsi:type="dcterms:W3CDTF">2024-06-28T12:31:00Z</dcterms:modified>
  <cp:revision>403</cp:revision>
  <dc:subject/>
  <dc:title>УТВЕРЖДЕН</dc:title>
</cp:coreProperties>
</file>