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Андреаполь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ндреаполь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Светлана Геннадьевна, дата рождения - 31 октября 1977 года, сведения о профессиональном образовании - Тверская государственная медицинская академия, 2000 г., основное место работы или службы, занимаемая должность, род занятий - ГБУЗ Тверской области "Андреапольская центральная районная больница", врач общей практики, место жительства - Тверская область, Андреапольский муниципальный округ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к Владимир Сергеевич, дата рождения - 25 апреля 1951 года, сведения о профессиональном образовании - Ленинградское высшее зенитное артиллерийское командное училище, 1973 г., основное место работы или службы, занимаемая должность, род занятий - пенсионер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ле Вадим Сергеевич, дата рождения - 28 сентября 1977 года, сведения о профессиональном образовании - Профессиональное училище №4 г. Нелидово, 1995 г., основное место работы или службы, занимаемая должность, род занятий - ООО "НЕЛИДОВСКИЙ ЗАВОД ГИДРАВЛИЧЕСКИХ ПРЕССОВ", газорезчик, место жительства - Тверская область, город 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 Владимир Евгеньевич, дата рождения - 17 апреля 1959 года, сведения о профессиональном образовании - Санкт-Петербургская Государственная академия сервиса и экономики, 2005 г., основное место работы или службы, занимаемая должность, род занятий - индивидуальный предприниматель, депутат Думы Андреапольского муниципального округа на непостоянной основе, место жительства - Тверская область, Андреапольский район, деревня Им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джиев Евгений Исмаилович, дата рождения - 15 августа 1966 года, сведения о профессиональном образовании - Харьковское высшее военное авиационное ордена Красной Звезды училище лётчиков имени Дважды Героя Советского Союза С.И.Грицевца, 1988 г., основное место работы или службы, занимаемая должность, род занятий - МКУ "ЕДДС Андреапольского муниципального округа Тверской области", диспетче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Андреаполь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ая Татьяна Васильевна, дата рождения - 9 марта 1976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10 г., основное место работы или службы, занимаемая должность, род занятий - Андреапольское ТОСП Нелидовского филиала ГКУ Тверской области "Центр занятости населения Тверской области", начальник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Андреапольского местного отделения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щенко Игорь Александрович, дата рождения - 2 июня 1971 года, сведения о профессиональном образовании - Санкт-Петербургская Государственная академия сервиса и экономики, 2004 г., основное место работы или службы, занимаемая должность, род занятий - ООО "Андреапольнефтепродукт", генеральный директор, депутат Думы Андреапольского муниципального округа на непостоянной основе, место жительства - Тверская область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шников Юрий Фёдорович, дата рождения - 29 сентября 1964 года, сведения о профессиональном образовании - Бологовский совхоз-техникум, 1984 г., основное место работы или службы, занимаемая должность, род занятий - индивидуальный предприниматель, место жительства - Тверская область, Андреапольский муниципальный округ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Ф, 2000 г., основное место работы или службы, занимаемая должность, род занятий - Благотворительный фонд помощи детям "ДЕТСКАЯ НАДЕЖДА", замес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/37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нская Ольга Александровна, дата рождения - 22 ноября 1975 года, сведения о профессиональном образовании - Негосударственное аккредитованное частное образовательное учреждение высшего профессионального образования Современная гуманитарная академия г. Москва, 2015 г., основное место работы или службы, занимаемая должность, род занятий - индивидуальный предприниматель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Андреапольски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цак Владимир Иванович, дата рождения - 13 мая 1969 года, сведения о профессиональном образовании - Армавирское высшее военное авиационное Краснознаменное училище летчиков имени главного маршала авиации Кутахова П.С., 1990 г., основное место работы или службы, занимаемая должность, род занятий - МУП "Андреапольские тепловые сети II", главный инжене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шин Николай Леонидович, дата рождения - 17 декабря 1961 года, сведения о профессиональном образовании - Ржевский совхоз-техникум, 1981 г., основное место работы или службы, занимаемая должность, род занятий - Андреапольский газовый участок филиала АО "Газпром газораспределение Тверь" в г.Нелидово, начальник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инова Юлия Николаевна, дата рождения - 10 декабря 1979 года, сведения о профессиональном образовании - АНО высшего профессиональгого образования Московский гуманитарно-экономический институт г.Москва, 2014 г., основное место работы или службы, занимаемая должность, род занятий - ГКУ Тверской области "Центр социальной поддержки населения" Андреапольского муниципального округа Тверской области, директо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37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овский Андрей Юрьевич, дата рождения - 7 апреля 1966 года, сведения о профессиональном образовании - Московский областной государственный институт физической культуры, 1987 г., основное место работы или службы, занимаемая должность, род занятий - МОУ Андреапольская средняя общеобразовательная школа №2, директор, место жительства - Тверская область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Андреапольски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нец Эльмира Алексеевна, дата рождения - 25 августа 1967 года, сведения о профессиональном образовании - Пермский государственный институт культуры, 1990 г., основное место работы или службы, занимаемая должность, род занятий - МБУ ДО "Андреапольская детская школа искусств", директор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7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вилов Николай Васильевич, дата рождения - 12 августа 1977 года, сведения о профессиональном образовании - Московский колледж железнодорожного транспорта Министерства путей сообщения РФ, 2004 г., основное место работы или службы, занимаемая должность, род занятий - Муниципальное унитарное предприятие "Андреапольские тепловые сети", директо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 Виктор Сергеевич, дата рождения - 17 октября 1982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4 г., основное место работы или службы, занимаемая должность, род занятий - ООО "Транснефть-Балтика" Новгородское районное нефтепроводное управление НПС "Андреаполь", заместитель начальника станции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Московский новый юридический институт, 2004 г., основное место работы или службы, занимаемая должность, род занятий - ООО "Центр Защиты и Права граждан", заместитель генерального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37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кова Светлана Николаевна, дата рождения - 20 декабря 1972 года, сведения о профессиональном образовании - Тверской кооперативный техникум, 1991 г., основное место работы или службы, занимаемая должность, род занятий - ООО "Благоустройство г. Андреаполь", генеральный директо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Андреапольски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барыкин Игорь Михайлович, дата рождения - 16 сентября 1973 года, сведения о профессиональном образовании - Даугавпилсское высшее военное авиационное инженерное училище имени Яна Фабрициуса, 1995 г., основное место работы или службы, занимаемая должность, род занятий - МКУ "ЕДДС Андреапольского муниципального округа Тверской области", начальник, место жительства - Тверская область, Андреапольский район, поселок Болог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дышев Николай Витальевич, дата рождения - 11 июня 1958 года, сведения о профессиональном образовании - Московский ордена Ленина и ордена Октябрьской революции энергетический институт, 1981 г., основное место работы или службы, занимаемая должность, род занятий - ООО "Андреапольский хлебокомбинат", директор, депутат Думы Андреапольского муниципального округа Тверской области первого созыва, место жительства - Тверская область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хрушев Михаил Георгиевич, дата рождения - 10 августа 1972 года, сведения о профессиональном образовании - ГОУ ВПО "Новгородский государственный университет имени Ярослава Мудрого", 2004 г., основное место работы или службы, занимаемая должность, род занятий - АО "Андреапольский фарфоровый завод", главный инжене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ндашов Виктор Николаевич, дата рождения - 7 января 1972 года, сведения о профессиональном образовании - ГОУ НПО "Профессиональный лицей №20" г. Нелидово Тверской области, 1990 г., основное место работы или службы, занимаемая должность, род занятий - временно безработный, место жительства - Тверская область, город 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 Сергей Владимирович, дата рождения - 8 января 1970 года, сведения о профессиональном образовании - Московский областной государственный институт физической культуры, 1992 г., основное место работы или службы, занимаемая должность, род занятий - МУ ДО Андреапольская спортивная школа, директо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а Ольга Валерьевна, дата рождения - 19 сентября 1979 года, сведения о профессиональном образовании - Государственное учреждение Тверская государственная медицинская академия, 2002 г., основное место работы или службы, занимаемая должность, род занятий - ГБУЗ Тверской области "Андреапольская центральная районная больница", врач дерматовенеролог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1.08.2024 9:1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9:00Z</dcterms:created>
  <dc:creator>admin</dc:creator>
  <dc:description/>
  <dc:language>en-US</dc:language>
  <cp:lastModifiedBy>admin</cp:lastModifiedBy>
  <cp:lastPrinted>2024-08-01T09:16:00Z</cp:lastPrinted>
  <dcterms:modified xsi:type="dcterms:W3CDTF">2024-08-01T06:29:00Z</dcterms:modified>
  <cp:revision>2</cp:revision>
  <dc:subject/>
  <dc:title/>
</cp:coreProperties>
</file>