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Андреаполь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8.07.2024 №61/367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Думы Андреапольского муниципального округа Тверской области второго созыва, выдвинутых избирательным объединением Андреаполь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  <w:r>
        <w:rPr>
          <w:b/>
          <w:sz w:val="28"/>
        </w:rPr>
        <w:t xml:space="preserve">на выборах </w:t>
      </w:r>
      <w:r>
        <w:rPr>
          <w:b/>
          <w:sz w:val="28"/>
          <w:szCs w:val="28"/>
        </w:rPr>
        <w:t xml:space="preserve">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Андреаполь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апольский трехмандатный избирательный округ №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асильева Светлана Геннадьевна, 1977 года рождения, место жительства – Тверская область, город Андреапо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к Владимир Сергеевич, 1951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ёнов Владимир Евгеньевич, 1959 года рождения, место жительства – Тверская область, Андреапольский район. д.Имение, член Всероссийской политической партии «ЕДИНАЯ РОСС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2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1. Юринская Ольга Александровна, 1975 года рождения, место жительства – Тверская область, город Андреапо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Татьяна Васильевна, 1976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шников Юрий Фёдорович, 1964 года рождения, место жительства – Тверская область, город Андреапол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гошин Николай Леонидович, 1961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Юлия Николаевна, 1979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вский Андрей Юрьевич, 1966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емёнов Виктор Сергеевич, 1982 года рождения, место жительства – Тверская область, город Андреапол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убинец Эльмира Алексеевна, 1967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вилов Николай Васильевич, 1977 года рождения, место жительства – Тверская область, город Андреаполь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ахрушев Михаил Георгиевич, 1972 года рождения, место жительства – Тверская область, город Андреапо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ов Сергей Владимирович, 1970 года рождения, место жительства – Тверская область, город Андреапо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а Ольга Валерьевна, 1979 года рождения, место жительства – Тверская область, город Андреаполь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4:00Z</dcterms:created>
  <dc:creator>1</dc:creator>
  <dc:description/>
  <dc:language>en-US</dc:language>
  <cp:lastModifiedBy>User</cp:lastModifiedBy>
  <cp:lastPrinted>2024-07-19T19:27:00Z</cp:lastPrinted>
  <dcterms:modified xsi:type="dcterms:W3CDTF">2024-07-30T07:26:00Z</dcterms:modified>
  <cp:revision>3</cp:revision>
  <dc:subject/>
  <dc:title/>
</cp:coreProperties>
</file>