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ТВЕР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я уполномоченного представителя кандидата</w:t>
        <w:br/>
        <w:t xml:space="preserve">по финансовым вопросам при проведении выборов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/>
        <w:t>депутатов Совета депутатов Бологовского сельского поселения  Андреапольского района Тверской области четвёртого созыва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026"/>
      </w:tblGrid>
      <w:tr>
        <w:trPr/>
        <w:tc>
          <w:tcPr>
            <w:tcW w:w="62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,</w:t>
            </w:r>
          </w:p>
        </w:tc>
        <w:tc>
          <w:tcPr>
            <w:tcW w:w="902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 и отчество гражданина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вляющийся на основании доверенности № ___ от «__» _____ 20__ года уполномоченным представителем кандидата по финансовым вопросам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846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кандидата)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и номер избирательного округа, по которому выдвинут кандидат)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(номер специального избирательного счета, наименование и адрес структурного подразд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Сбербанка России, иной кредитной организаци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ю согласие</w:t>
            </w:r>
          </w:p>
        </w:tc>
        <w:tc>
          <w:tcPr>
            <w:tcW w:w="784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фамилия, имя, отчество гражданина, наименование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ыполнение работ (реализацию товаров, оказание услуг) согласно договору от  «__» ________ 2017 года № ___ и их оплату за счет средств избирательного фон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302"/>
        <w:gridCol w:w="1275"/>
        <w:gridCol w:w="267"/>
        <w:gridCol w:w="791"/>
        <w:gridCol w:w="288"/>
        <w:gridCol w:w="2015"/>
      </w:tblGrid>
      <w:tr>
        <w:trPr>
          <w:trHeight w:val="451" w:hRule="atLeast"/>
        </w:trPr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лномоченный представитель кандидата по финансовым вопросам 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дата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yle15">
    <w:name w:val="знак сноски"/>
    <w:qFormat/>
    <w:rPr>
      <w:rFonts w:cs="Times New Roman"/>
      <w:vertAlign w:val="superscript"/>
    </w:rPr>
  </w:style>
  <w:style w:type="character" w:styleId="Style16">
    <w:name w:val="номер страницы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сноски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ind w:left="3600" w:hanging="0"/>
      <w:jc w:val="center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20:00Z</dcterms:created>
  <dc:creator>*</dc:creator>
  <dc:description/>
  <cp:keywords/>
  <dc:language>en-US</dc:language>
  <cp:lastModifiedBy>User</cp:lastModifiedBy>
  <cp:lastPrinted>2016-06-10T16:00:00Z</cp:lastPrinted>
  <dcterms:modified xsi:type="dcterms:W3CDTF">2017-07-14T07:02:00Z</dcterms:modified>
  <cp:revision>18</cp:revision>
  <dc:subject/>
  <dc:title>С В Е Д Е Н И Я</dc:title>
</cp:coreProperties>
</file>