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862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459"/>
      </w:tblGrid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территориальную избирательную комиссию Андреапольского райо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br/>
      </w:r>
      <w:r>
        <w:rPr/>
        <w:t xml:space="preserve">О реквизитах специального </w:t>
        <w:br/>
        <w:t>избирательного счета кандид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22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дидат</w:t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кандидата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общает о том, что для проведения избирательной кампании по выборам депутатов Совета депутатов Луговского сельского поселения Андреапольского района Тверской области четвёртого созыва 10 сентября 2017 года открыт специальный избирательный счёт.</w:t>
      </w:r>
    </w:p>
    <w:tbl>
      <w:tblPr>
        <w:tblW w:w="95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омер специального избирательного сч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______________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</w:rPr>
              <w:t>(наименование структурного подразделения Сбербанка России, другой кредитной организации, его (ее) адрес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26"/>
        <w:gridCol w:w="2126"/>
      </w:tblGrid>
      <w:tr>
        <w:trPr/>
        <w:tc>
          <w:tcPr>
            <w:tcW w:w="4361" w:type="dxa"/>
            <w:tcBorders/>
          </w:tcPr>
          <w:p>
            <w:pPr>
              <w:pStyle w:val="ConsNormal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(уполномоченный представитель кандидата по финансовым вопросам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s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Cons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_____________________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Cons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ind w:right="5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>«___»__________2017 г.</w:t>
      </w:r>
    </w:p>
    <w:p>
      <w:pPr>
        <w:pStyle w:val="ConsNormal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8:00Z</dcterms:created>
  <dc:creator>1</dc:creator>
  <dc:description/>
  <cp:keywords/>
  <dc:language>en-US</dc:language>
  <cp:lastModifiedBy>User</cp:lastModifiedBy>
  <cp:lastPrinted>2016-06-10T15:46:00Z</cp:lastPrinted>
  <dcterms:modified xsi:type="dcterms:W3CDTF">2017-07-18T12:44:00Z</dcterms:modified>
  <cp:revision>12</cp:revision>
  <dc:subject/>
  <dc:title>Приложение № 4</dc:title>
</cp:coreProperties>
</file>