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августа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2/72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</w:rPr>
      </w:pPr>
      <w:r>
        <w:rPr>
          <w:b/>
          <w:bCs/>
          <w:sz w:val="28"/>
        </w:rPr>
        <w:t>О регистрации кандидата в депутаты Собрания депутатов Андреапольского района пятого созыва по Промышленному двухмандатному избирательному округу №2 Мининой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самовыдвижения кандидата в депутаты </w:t>
      </w:r>
      <w:r>
        <w:rPr>
          <w:bCs/>
          <w:sz w:val="28"/>
        </w:rPr>
        <w:t xml:space="preserve">Собрания депутатов Андреапольского района пятого созыва по Промышленному двухмандатному избирательному округу №2 Мининой Галины Григорьевны </w:t>
      </w:r>
      <w:r>
        <w:rPr>
          <w:sz w:val="28"/>
          <w:szCs w:val="28"/>
        </w:rPr>
        <w:t>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</w:t>
        <w:br/>
        <w:t xml:space="preserve">№67-ФЗ «Об основных гарантиях избирательных прав и права на участие </w:t>
        <w:br/>
        <w:t>в референдуме граждан Российской Федерации» (далее – Федеральный закон), Избирательного кодекса Тверской области</w:t>
      </w:r>
      <w:r>
        <w:rPr>
          <w:color w:val="000000"/>
          <w:sz w:val="28"/>
          <w:szCs w:val="28"/>
        </w:rPr>
        <w:t xml:space="preserve"> от 07.04.2004 №20-ЗО</w:t>
      </w:r>
      <w:r>
        <w:rPr>
          <w:sz w:val="28"/>
          <w:szCs w:val="28"/>
        </w:rPr>
        <w:t xml:space="preserve"> (далее – Избирательный кодекс), соблюдение порядка сбора подписей, оформления подписных листов, достоверность сведений об избирателях и подписи избирателей, собранные в поддержку выдвижения кандидата, территориальная избирательная комиссия Андреапол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Андреапольского района пятого созыва по </w:t>
      </w:r>
      <w:r>
        <w:rPr>
          <w:bCs/>
          <w:sz w:val="28"/>
        </w:rPr>
        <w:t xml:space="preserve">Промышленному двухмандатному избирательному </w:t>
        <w:br/>
        <w:t xml:space="preserve">округу №2 </w:t>
      </w:r>
      <w:r>
        <w:rPr>
          <w:sz w:val="28"/>
          <w:szCs w:val="28"/>
        </w:rPr>
        <w:t>Мининой Г.Г., в соответствии с пунктами 1, 2 статьи 37 Федерального закона, пунктами  1, 2 статьи 33 Избирательного кодекса, п</w:t>
      </w:r>
      <w:r>
        <w:rPr>
          <w:rStyle w:val="FontStyle17"/>
          <w:b w:val="false"/>
          <w:sz w:val="28"/>
          <w:szCs w:val="28"/>
        </w:rPr>
        <w:t xml:space="preserve">остановлением территориальной избирательной комиссии </w:t>
      </w:r>
      <w:r>
        <w:rPr>
          <w:sz w:val="28"/>
          <w:szCs w:val="28"/>
        </w:rPr>
        <w:t>Андреапольского района от 27.06.2014 №102/661-3 «О количестве подписей избирателей в поддержку выдвижения кандидатов в депутаты Собрания депутатов Андреапольского района пятого созыва 14 сентября 2014 года»</w:t>
      </w:r>
      <w:r>
        <w:rPr>
          <w:rStyle w:val="FontStyle17"/>
          <w:b w:val="false"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Андреапольского района на проверку представлены 3 подписных листа с 14 подписями избирателей в поддержку его выдвижения, сброшюрованные в одну папк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пунктом 3 статьи 38 Федерального закона, пунктом 4 статьи 35 Избирательного кодекса Рабочей группой по приёму и проверке подписных листов, представляемых кандидатами, избирательными объединениями в территориальную избирательную комиссию Андреапольского района при проведении выборов депутатов Собрания депутатов Андреапольского района пятого созыва 14 сентября 2014 года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рено 14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достоверными и действительными признаны 10 проверенных подписей, что согласно пункту 1 статьи 38 Федерального зак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ункту 1 статьи 33 Избирательного кодекса, п</w:t>
      </w:r>
      <w:r>
        <w:rPr>
          <w:rStyle w:val="FontStyle17"/>
          <w:b w:val="false"/>
          <w:sz w:val="28"/>
          <w:szCs w:val="28"/>
        </w:rPr>
        <w:t xml:space="preserve">остановлению территориальной избирательной комиссии </w:t>
      </w:r>
      <w:r>
        <w:rPr>
          <w:sz w:val="28"/>
          <w:szCs w:val="28"/>
        </w:rPr>
        <w:t xml:space="preserve">Андреапольского района от 27.06.2014 №102/661-3 «О количестве подписей избирателей в поддержку выдвижения кандидатов </w:t>
        <w:br/>
        <w:t xml:space="preserve">в депутаты Собрания депутатов Андреапольского района пятого созыва </w:t>
        <w:br/>
        <w:t>14 сентября 2014 года»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регистрации Мининой Г.Г. кандидатом в депутаты Собрания депутатов Андреапольского района пятого созыва по Промышленному двухмандатному избирательному округу №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пунктом 1 статьи 38 Федерального закона, статьёй 34, пунктом 1 статьи 35, пунктом 1 статьи 36 Избирательного кодекса, на основании статьи 24 Федерального закона, статьи 20 Избирательного кодекса, постановления избирательной комиссии Тверской области </w:t>
        <w:br/>
        <w:t xml:space="preserve">от 04.04.2008 №01-13/42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Андреапольский район», на территориальную избирательную комиссию Андреапольского района» территориальная избирательная комиссия Андреаполь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8"/>
        </w:rPr>
        <w:t>Собрания депутатов Андреапольского района пятого созыва по Промышленному двухмандатному избирательному округу №2 Минину Галину Григорьевну</w:t>
      </w:r>
      <w:r>
        <w:rPr>
          <w:sz w:val="28"/>
          <w:szCs w:val="28"/>
        </w:rPr>
        <w:t>, 1959 года рождения, образование - высшее, работающую генеральным директором в ООО «Водокомплекс», место жительства: Тверская область, город Андреаполь, выдвинутую в порядке самовыдвижения.</w:t>
      </w:r>
    </w:p>
    <w:p>
      <w:pPr>
        <w:pStyle w:val="2"/>
        <w:spacing w:lineRule="auto" w:line="360"/>
        <w:ind w:left="709" w:hanging="0"/>
        <w:rPr>
          <w:szCs w:val="28"/>
        </w:rPr>
      </w:pPr>
      <w:r>
        <w:rPr>
          <w:szCs w:val="28"/>
        </w:rPr>
        <w:t>Время регистрации – 10 августа 2014 года, 11 часов 35 минут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Основание регистрации – подписи избирателей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/>
        <w:t>Выдать Мининой Г.Г. удостоверение установленного образца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 </w:t>
      </w:r>
      <w:r>
        <w:rPr>
          <w:szCs w:val="28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Андреапо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6:00Z</dcterms:created>
  <dc:creator>1</dc:creator>
  <dc:description/>
  <cp:keywords/>
  <dc:language>en-US</dc:language>
  <cp:lastModifiedBy>Екатерина</cp:lastModifiedBy>
  <cp:lastPrinted>2014-08-12T15:01:00Z</cp:lastPrinted>
  <dcterms:modified xsi:type="dcterms:W3CDTF">2014-08-12T11:01:00Z</dcterms:modified>
  <cp:revision>63</cp:revision>
  <dc:subject/>
  <dc:title>                     Территориальная избирательная комиссия </dc:title>
</cp:coreProperties>
</file>