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9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486" w:hRule="atLeast"/>
        </w:trPr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</w:rPr>
              <w:t>Андреапольского района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7 июня 2014 года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/6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ПЛАН</w:t>
      </w:r>
    </w:p>
    <w:p>
      <w:pPr>
        <w:pStyle w:val="Normal"/>
        <w:shd w:fill="FFFFFF" w:val="clear"/>
        <w:spacing w:before="0" w:after="120"/>
        <w:ind w:firstLine="1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подготовке и проведению 14 сентября 2014 года выборов депутатов </w:t>
        <w:br/>
        <w:t>Собрания депутатов Андреапольского района пятого созыва</w:t>
      </w:r>
    </w:p>
    <w:tbl>
      <w:tblPr>
        <w:tblW w:w="10268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269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День голосования –  14 сентября  2014 года</w:t>
            </w:r>
          </w:p>
        </w:tc>
      </w:tr>
    </w:tbl>
    <w:p>
      <w:pPr>
        <w:pStyle w:val="Normal"/>
        <w:spacing w:lineRule="exact" w:line="1" w:before="0" w:after="15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800"/>
        <w:gridCol w:w="3700"/>
        <w:gridCol w:w="40"/>
        <w:gridCol w:w="2460"/>
        <w:gridCol w:w="2700"/>
      </w:tblGrid>
      <w:tr>
        <w:trPr>
          <w:tblHeader w:val="true"/>
          <w:trHeight w:val="617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firstLine="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сылка на норму зак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сполнители</w:t>
            </w:r>
          </w:p>
        </w:tc>
      </w:tr>
      <w:tr>
        <w:trPr>
          <w:trHeight w:val="424" w:hRule="exac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9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1677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и помещений для голосования, а также их телефон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40 дней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6 ст.16 </w:t>
            </w:r>
            <w:r>
              <w:rPr>
                <w:color w:val="000000"/>
                <w:sz w:val="24"/>
                <w:szCs w:val="24"/>
              </w:rPr>
              <w:t>Избирательного кодекса Тверской области (далее – Кодек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лава администрации Андреапольского района</w:t>
            </w:r>
          </w:p>
        </w:tc>
      </w:tr>
      <w:tr>
        <w:trPr>
          <w:trHeight w:val="84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30 дней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1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color w:val="000000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07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дня, следующего за днем образования избирательных участ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ст.1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color w:val="000000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211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частковых избирательных комиссий (из резерва составов участковых комиссий) избирательных участков, образованных в местах временного пребывания избирателей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, чем за 15 дней до дня голосова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9 августа 2014 г.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исключительных случаях – 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2 сентября 2014 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.2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color w:val="000000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584" w:hRule="exac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340" w:right="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ое должностное лицо </w:t>
            </w:r>
          </w:p>
        </w:tc>
      </w:tr>
      <w:tr>
        <w:trPr>
          <w:trHeight w:val="1279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ведений об избирателях в участковые избирательные комиссии, в случае образования избирательных участков, в местах временного пребывания  избир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бразования участковых избирательных комиссий в местах временного пребывания избирател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, в которых избиратели временно пребывают</w:t>
            </w:r>
          </w:p>
        </w:tc>
      </w:tr>
      <w:tr>
        <w:trPr>
          <w:trHeight w:val="138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территориальной избирательной комиссии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ое должностное лицо </w:t>
            </w:r>
          </w:p>
        </w:tc>
      </w:tr>
      <w:tr>
        <w:trPr>
          <w:trHeight w:val="130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11 дней до дня голосования.</w:t>
            </w:r>
          </w:p>
          <w:p>
            <w:pPr>
              <w:pStyle w:val="Normal"/>
              <w:shd w:fill="FFFFFF" w:val="clear"/>
              <w:ind w:right="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.13 </w:t>
            </w:r>
            <w:r>
              <w:rPr>
                <w:color w:val="000000"/>
                <w:sz w:val="24"/>
                <w:szCs w:val="24"/>
              </w:rPr>
              <w:t>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</w:t>
              <w:br/>
              <w:t>(далее – ТИК)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один день до дня голос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2120" w:leader="none"/>
              </w:tabs>
              <w:ind w:right="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2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.1 ст.13 </w:t>
            </w:r>
            <w:r>
              <w:rPr>
                <w:color w:val="000000"/>
                <w:sz w:val="24"/>
                <w:szCs w:val="24"/>
              </w:rPr>
              <w:t>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(далее – УИК)</w:t>
            </w:r>
          </w:p>
        </w:tc>
      </w:tr>
      <w:tr>
        <w:trPr>
          <w:trHeight w:val="171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по акту первого экземпляра списка избирателей, подписанного председателем и секретарем ТИК, составившей список, и заверенного печатью ТИК, в соответствующую участковую избирательную комисси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10 дней до дня голос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2120" w:leader="none"/>
              </w:tabs>
              <w:spacing w:before="120" w:after="0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3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41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списка избирателей, проголосовавших досрочно в ТИК, подписанного председателем и секретарем ТИК, составившей список, и заверенного печатью ТИК, в соответствующую У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3 дня до дня голос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2120" w:leader="none"/>
              </w:tabs>
              <w:spacing w:before="120" w:after="0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0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98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избирателям списка избирателей для ознакомления и его дополнительного уточ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 3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1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42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С момента после получения списка избирателей по акту от </w:t>
            </w:r>
            <w:r>
              <w:rPr>
                <w:color w:val="000000"/>
                <w:sz w:val="24"/>
                <w:szCs w:val="24"/>
              </w:rPr>
              <w:t xml:space="preserve">ТИК </w:t>
            </w:r>
            <w:r>
              <w:rPr>
                <w:bCs/>
                <w:color w:val="000000"/>
                <w:sz w:val="24"/>
              </w:rPr>
              <w:t>(его составления УИК) и до окончания времени голосов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ст.1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230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рошюрование (прошивание), подписание  председателем УИК и заверение печатью УИК каждой книги списка избирателей (в случае разделения первого экземпляра списка избирателей на отдельные книги)</w:t>
            </w:r>
          </w:p>
          <w:p>
            <w:pPr>
              <w:pStyle w:val="Normal"/>
              <w:shd w:fill="FFFFFF" w:val="clear"/>
              <w:spacing w:lineRule="exact" w:line="274"/>
              <w:ind w:left="5"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hd w:fill="FFFFFF" w:val="clear"/>
              <w:spacing w:lineRule="exact" w:line="278" w:before="120" w:after="0"/>
              <w:ind w:left="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3 сентября 2014 г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12, 13 ст.13 </w:t>
            </w:r>
            <w:r>
              <w:rPr>
                <w:color w:val="000000"/>
                <w:sz w:val="24"/>
                <w:szCs w:val="24"/>
              </w:rPr>
              <w:t>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, председатель и секретарь УИК</w:t>
            </w:r>
          </w:p>
        </w:tc>
      </w:tr>
      <w:tr>
        <w:trPr>
          <w:trHeight w:val="136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исание и заверение печатью УИК последней страницы списка избирателей после окончания работы со списком избир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окончания голосования перед непосредственным подсчетом голосов избирателей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6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заместитель председателя или секретарь У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800"/>
        <w:gridCol w:w="3740"/>
        <w:gridCol w:w="2460"/>
        <w:gridCol w:w="2700"/>
      </w:tblGrid>
      <w:tr>
        <w:trPr>
          <w:trHeight w:val="347" w:hRule="exac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ВИЖЕНИЕ И РЕГИСТРАЦИЯ КАНДИДАТОВ, МУНИЦИПАЛЬНЫХ СПИСКОВ КАНДИДАТОВ</w:t>
            </w:r>
          </w:p>
        </w:tc>
      </w:tr>
      <w:tr>
        <w:trPr>
          <w:trHeight w:val="20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списка политических партий, иных общественных объединений, имеющих право принимать участие в выборах депутатов Собрания депутатов Андреапольского района в качестве избирательных объединений, по состоянию на день официального опубликования (публикации) решения о назначении выборов в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74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30 июн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ст.35 ФЗ «Об основных гарантиях избирательных прав и права на участие в референдуме граждан»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ст.3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инистерства юстиции Российской Федерации по </w:t>
            </w:r>
            <w:r>
              <w:rPr>
                <w:color w:val="000000"/>
                <w:spacing w:val="-1"/>
                <w:sz w:val="24"/>
                <w:szCs w:val="24"/>
              </w:rPr>
              <w:t>Тверской области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ind w:right="1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вижение кандидатов, списков кандидатов по многомандатным избирательным округам, муниципальному избирательному округу в депутаты Собрания депутатов Андреапольского района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ется за 70 дней до дня голосования и заканчивается за 47 дней до дня голос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spacing w:before="120" w:after="0"/>
              <w:ind w:righ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с 5 июля до 18 часов </w:t>
              <w:br/>
              <w:t xml:space="preserve">по московскому времени </w:t>
              <w:br/>
              <w:t>28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102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избирательные объединения</w:t>
            </w:r>
          </w:p>
        </w:tc>
      </w:tr>
      <w:tr>
        <w:trPr>
          <w:trHeight w:val="89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андидату письменного подтверждения в получении заявлений о согласии баллотироваться, иных докумен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ст.29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ст.32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75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, муниципального списка кандидатов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заверении либо об отказе в заверении списка кандидатов по многомандатному избирательному округу, муниципального списка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 дней со дня приема докум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 ст.32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94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, муниципального списка кандидатов с копией заверенного списка кандидатов либо об отказе в его заверен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 ст.32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6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обращения с представлением о проверке достоверности сведений о кандидатах, представленных в ТИК в соответствующие орган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дставления све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ст. 32 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. ст.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57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ТИК (по ее представлению) результатов проверки достоверности сведений о кандидата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10 дней со дня получения представления ТИК,</w:t>
              <w:br/>
              <w:t xml:space="preserve"> а за 10 и менее дней до дня голосования – в срок, установленный Т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. ст.3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органы</w:t>
            </w:r>
          </w:p>
        </w:tc>
      </w:tr>
      <w:tr>
        <w:trPr>
          <w:trHeight w:val="167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одписей избирателей в поддержку кандидата, выдвинутого в порядке самовыдвижения или избирательным объединением, муниципального списка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, следующего за днем уведомления избирательной комиссии о выдвижении кандидата, заверения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3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, дееспособные граждане Российской Федерации, достигшие к моменту сбора подписей возраста 18 лет</w:t>
            </w:r>
          </w:p>
        </w:tc>
      </w:tr>
      <w:tr>
        <w:trPr>
          <w:trHeight w:val="199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ументов в ТИК для регистрации кандидата, выдвинутого в порядке самовыдвижения, кандидата выдвинутого избирательным объединением по многомандатному избирательному округу, муниципального  списка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позднее чем за 40 дней до дня голосования до </w:t>
            </w:r>
            <w:r>
              <w:rPr>
                <w:bCs/>
                <w:color w:val="000000"/>
                <w:sz w:val="24"/>
                <w:szCs w:val="24"/>
              </w:rPr>
              <w:t>18 часов по московскому времени.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не позднее 4 августа 2014 го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до 18 часов</w:t>
            </w:r>
            <w:r>
              <w:rPr>
                <w:bCs/>
                <w:color w:val="000000"/>
                <w:sz w:val="24"/>
                <w:szCs w:val="24"/>
              </w:rPr>
              <w:t xml:space="preserve"> по московскому времен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3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>
          <w:trHeight w:val="119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ументов в ТИК для регистрации муниципального списка кандидатов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3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</w:tr>
      <w:tr>
        <w:trPr>
          <w:trHeight w:val="98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74"/>
              <w:ind w:right="259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кандидату, избирательному объединению в письменной форме подтверждения приема документов для регистра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избирательных докум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3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55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кандидата, избирательного объединения о выявлении неполных сведений о кандидате (кандидатах), отсутствии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и требований закона к оформлению докумен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3 дня до дня заседания ТИК, на котором должен рассматриваться вопрос о регистрации кандидата,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.3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7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83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копии протокола проверки подписных листов кандидат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чем за двое суток до заседания ТИК, на котором должен рассматриваться вопрос о регистрации кандидат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 ст.3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25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уточнений и дополнений в документы, содержащие сведения о кандидате (кандидатах), устранение неполноты сведений о кандидатах, замена представленного документа (в случае, если он оформлен с нарушением требований закона), предоставление копии какого-либо документа, в случае ее отсутств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 чем за один день до дня заседания ТИК, на котором должен рассматриваться вопрос о регистрации кандидата, 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.3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3" w:hanging="7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, </w:t>
              <w:br/>
              <w:t>избирательное объединение</w:t>
            </w:r>
          </w:p>
        </w:tc>
      </w:tr>
      <w:tr>
        <w:trPr>
          <w:trHeight w:val="138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74"/>
              <w:ind w:right="259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регистрации кандидата, муниципального списка кандидатов либо мотивированного решения об отказе в регистрации  кандидата, муниципального списка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right="259" w:firstLine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10 дней со дня приема необходимых для регистрации кандидата, списка кандидатов докум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1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42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андидату либо уполномоченному представителю избирательного объединения, выдвинувшему кандидата, муниципальный список кандидатов копии решения об отказе в регистрации кандидата, муниципального списка кандидатов, об исключении кандидата из муниципального списка кандидатов с изложением оснований отказа (в случае принятия такого решен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уток с момента принятия 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регистрированному кандидату удостоверения о регистрации (по форме, утвержденной ТИК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30" w:leader="none"/>
              </w:tabs>
              <w:spacing w:lineRule="exact" w:line="278"/>
              <w:ind w:right="220" w:first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егистрации кандидата,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07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60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для опубликования в средства массовой информации (далее – СМИ) зарегистрированных муниципальных списков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дней со дня принятия 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1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ст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8" w:hRule="exac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КАНДИДАТА, ИЗБИРАТЕЛЬНОГО ОБЪЕДИНЕНИЯ</w:t>
            </w:r>
          </w:p>
        </w:tc>
      </w:tr>
      <w:tr>
        <w:trPr>
          <w:trHeight w:val="185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в ТИ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еренной копии </w:t>
            </w:r>
            <w:r>
              <w:rPr>
                <w:color w:val="000000"/>
                <w:sz w:val="24"/>
                <w:szCs w:val="24"/>
              </w:rPr>
              <w:t>приказа (распоряжения) об освобождении от выполнения служебных обязанностей зарегистрированного кандидата, находящегося на государственной или муниципальной службе либо работающего в организации, осуществляющей выпуск СМ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4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чем через 5 дней </w:t>
              <w:br/>
              <w:t>со дня  регистрации кандидат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3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175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0" w:firstLine="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доверенных лиц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, 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4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, избирательное объединение, выдвинувшее, муниципальный список кандидатов  </w:t>
            </w:r>
          </w:p>
        </w:tc>
      </w:tr>
      <w:tr>
        <w:trPr>
          <w:trHeight w:val="228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 дней со дня поступления в ТИК письменного заявления кандидата (представления избирательного объединения)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4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удостоверений доверенным лиц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егистрации доверенны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4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90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Реализация кандидатом, избирательным объединением права на отзыв доверенных ли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 представления (в любое время) в ТИК уведомления об отзыве доверенны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4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6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, выдвинувшее муниципальный список кандидатов</w:t>
            </w:r>
          </w:p>
        </w:tc>
      </w:tr>
      <w:tr>
        <w:trPr>
          <w:trHeight w:val="198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20" w:firstLine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члена ТИК с правом совещательного голос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в ТИК документов для регистрации кандидата,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 ст.2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, выдвинувшее муниципальный список кандидатов</w:t>
            </w:r>
          </w:p>
        </w:tc>
      </w:tr>
      <w:tr>
        <w:trPr>
          <w:trHeight w:val="178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20" w:firstLine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значение члена УИК с правом совещательного голос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 дня принятия ТИК решения </w:t>
              <w:br/>
              <w:t xml:space="preserve">о регистрации кандидата, муниципального списка кандидато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 ст.25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выдвинувшее муниципальный список кандидатов</w:t>
            </w:r>
          </w:p>
        </w:tc>
      </w:tr>
      <w:tr>
        <w:trPr>
          <w:trHeight w:val="256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, выдвинутого в составе муниципального списка кандидатов, снять свою кандидатур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15 дней до дня голосования</w:t>
            </w:r>
          </w:p>
          <w:p>
            <w:pPr>
              <w:pStyle w:val="Normal"/>
              <w:shd w:fill="FFFFFF" w:val="clear"/>
              <w:spacing w:before="40" w:after="0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9 августа 2014 г.)</w:t>
            </w:r>
          </w:p>
          <w:p>
            <w:pPr>
              <w:pStyle w:val="Normal"/>
              <w:shd w:fill="FFFFFF" w:val="clear"/>
              <w:spacing w:before="40" w:after="0"/>
              <w:ind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лучае наличия вынуждающих к тому обстоятельствах – не позднее чем за один день до дня голосования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2 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3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в составе муниципального списка кандидатов</w:t>
            </w:r>
          </w:p>
        </w:tc>
      </w:tr>
      <w:tr>
        <w:trPr>
          <w:trHeight w:val="250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, выдвинутого непосредственно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 снять свою кандидатур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5 дней до дня голосования</w:t>
            </w:r>
          </w:p>
          <w:p>
            <w:pPr>
              <w:pStyle w:val="Normal"/>
              <w:shd w:fill="FFFFFF" w:val="clear"/>
              <w:spacing w:before="40" w:after="0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не позднее 8 сентября 2014 г.) </w:t>
              <w:br/>
            </w:r>
            <w:r>
              <w:rPr>
                <w:color w:val="000000"/>
                <w:sz w:val="24"/>
                <w:szCs w:val="24"/>
              </w:rPr>
              <w:t>В случае наличия вынуждающих к тому обстоятельствах – не позднее чем за один день до дня голосования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2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3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121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ава избирательного объединения </w:t>
            </w:r>
            <w:r>
              <w:rPr>
                <w:b/>
                <w:color w:val="000000"/>
                <w:sz w:val="24"/>
                <w:szCs w:val="24"/>
              </w:rPr>
              <w:t>на отзыв</w:t>
            </w:r>
            <w:r>
              <w:rPr>
                <w:color w:val="000000"/>
                <w:sz w:val="24"/>
                <w:szCs w:val="24"/>
              </w:rPr>
              <w:t xml:space="preserve"> кандидата, выдвинутого им по многомандатному избирательному округ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5 дней до дня голосования</w:t>
            </w:r>
          </w:p>
          <w:p>
            <w:pPr>
              <w:pStyle w:val="Normal"/>
              <w:shd w:fill="FFFFFF" w:val="clear"/>
              <w:spacing w:before="60" w:after="0"/>
              <w:ind w:right="232"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8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 ст.36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ое объединение </w:t>
            </w:r>
          </w:p>
          <w:p>
            <w:pPr>
              <w:pStyle w:val="Normal"/>
              <w:shd w:fill="FFFFFF" w:val="clear"/>
              <w:ind w:left="6" w:right="232" w:firstLine="6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порядке и по основаниям, предусмотренным действующим законодательством и (или) уставом избирательного объединения)</w:t>
            </w:r>
          </w:p>
        </w:tc>
      </w:tr>
      <w:tr>
        <w:trPr>
          <w:trHeight w:val="107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 исключить кандидата (кандидатов) из выдвинутого им муниципального списка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15 дней до дня голосовани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не позднее 29 августа 2014 г.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 ст.36 Кодек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232" w:firstLine="6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 отозвать кандидата на должность главы муниципального образования, муниципальный список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5 дней до дня голосования</w:t>
            </w:r>
          </w:p>
          <w:p>
            <w:pPr>
              <w:pStyle w:val="Normal"/>
              <w:shd w:fill="FFFFFF" w:val="clear"/>
              <w:spacing w:before="60" w:after="0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8 сентября 2014 г.)</w:t>
            </w:r>
          </w:p>
          <w:p>
            <w:pPr>
              <w:pStyle w:val="Normal"/>
              <w:shd w:fill="FFFFFF" w:val="clear"/>
              <w:spacing w:before="60" w:after="0"/>
              <w:ind w:right="232" w:firstLine="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ст.3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избирательного объединения, принявший решение о выдвижении кандидата муниципального списка кандида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800"/>
        <w:gridCol w:w="3740"/>
        <w:gridCol w:w="2460"/>
        <w:gridCol w:w="2700"/>
      </w:tblGrid>
      <w:tr>
        <w:trPr>
          <w:trHeight w:val="535" w:hRule="exac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40" w:right="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185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й пери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инается со дня выдвижения кандидата, муниципального списка кандидатов и прекращается в ноль часов по московскому времени </w:t>
            </w:r>
          </w:p>
          <w:p>
            <w:pPr>
              <w:pStyle w:val="Normal"/>
              <w:shd w:fill="FFFFFF" w:val="clear"/>
              <w:ind w:right="6" w:firstLine="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Последний день агитационного периода – 12 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4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8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оставление в ТИК перечня муниципальных организаций теле</w:t>
              <w:noBreakHyphen/>
              <w:t xml:space="preserve"> и(или) радиовещания, периодических печатных изданий, которые обязаны предоставить эфирное время, печатную площадь для проведения предвыборной агита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60" w:after="0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,7 ст.4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93" w:firstLine="6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Тверской области</w:t>
            </w:r>
          </w:p>
        </w:tc>
      </w:tr>
      <w:tr>
        <w:trPr>
          <w:trHeight w:val="157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ле получения  указанного перечня от Управления Роскомнадзора по Тверской обла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6 ст.4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93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редакция муниципального периодического печатного издания</w:t>
            </w:r>
          </w:p>
        </w:tc>
      </w:tr>
      <w:tr>
        <w:trPr>
          <w:trHeight w:val="274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1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едвыборной агитации на каналах организаций телерадиовещания и в периодических печатных изданиях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инается за 28 дней до дня голосования  и прекращается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ль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 по московскому времени за одни сутки до дня голосования</w:t>
            </w:r>
          </w:p>
          <w:p>
            <w:pPr>
              <w:pStyle w:val="Normal"/>
              <w:shd w:fill="FFFFFF" w:val="clear"/>
              <w:spacing w:before="60" w:after="0"/>
              <w:ind w:firstLine="6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с 16 августа и до ноля часов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3 сентября 2014 г. (последний день агитационного периода – </w:t>
              <w:br/>
              <w:t>12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2 ст.4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зарегистрировавшее муниципальный список кандидатов</w:t>
            </w:r>
          </w:p>
        </w:tc>
      </w:tr>
      <w:tr>
        <w:trPr>
          <w:trHeight w:val="228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6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редоставление ТИК эфирного времени, для информирования избирателей, опубликования их решений и актов, размещения иной печатной информ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официального опубликования решения о назначении выборов и до дня официального опубликования их результ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6 ст.17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93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рганизации, осуществляющие теле- и (или) радиовещание, редакции муниципальных периодических печатных изданий</w:t>
            </w:r>
          </w:p>
        </w:tc>
      </w:tr>
      <w:tr>
        <w:trPr>
          <w:trHeight w:val="209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указанных сведений вместе с уведомлениями о готовности предоставить кандидатам, избирательным объединениям эфирное время, печатную площадь в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,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7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ст.47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93" w:firstLine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43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20" w:firstLine="260"/>
              <w:jc w:val="both"/>
              <w:outlineLvl w:val="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об общем объеме бесплатной печатной площади, которую периодическое печатное издание предоставляет для проведения предвыборной агит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, через 30 дней со дня официального опубликования  решения о назначении выборов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7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67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ача письменных заявок на участие в жеребьевке, проводимой организацией телерадиовещания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дакцией периодического печатного изда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начала проведения жеребьевк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4 ст.48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.9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уполномоченный представитель избирательного объединения, выдвинувшего муниципальный список кандидатов</w:t>
            </w:r>
          </w:p>
        </w:tc>
      </w:tr>
      <w:tr>
        <w:trPr>
          <w:trHeight w:val="171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жеребьевки в целях распределения печатной площади и определения дат опубликования предвыборных агитационных материалов зарегистрированных кандидатов, избирательных объединений, зарегистрировавших муниципальные списки кандидатов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вершении регистрации кандидатов, муниципальных списков кандидатов, но не позднее чем за 29 дней до дня голосования.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5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муниципального периодического печатного издания с участием заинтересованных лиц</w:t>
            </w:r>
          </w:p>
        </w:tc>
      </w:tr>
      <w:tr>
        <w:trPr>
          <w:trHeight w:val="269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жеребьевки в целях распределения  бесплатного эфирного времени между всеми зарегистрированными кандидатами, избирательными объединениями зарегистрировавшими муниципальные списки кандидатов и определение даты и времени выхода в эфир совместных агитационных мероприятий кандидатов, избирательных объединений и (или) предвыборных агитационных материалов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завершении регистрации кандидатов, но не позднее, чем </w:t>
              <w:br/>
              <w:t>за 29 дней до дня голосования.</w:t>
            </w:r>
          </w:p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5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ст.4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с участием заинтересованных лиц</w:t>
            </w:r>
          </w:p>
        </w:tc>
      </w:tr>
      <w:tr>
        <w:trPr>
          <w:trHeight w:val="234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жеребьевки в целях определения даты и времени выхода в эфир платных предвыборных агитационных материалов зарегистрированных  кандидат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завершении регистрации кандидатов, но не позднее, чем </w:t>
              <w:br/>
              <w:t>за 29 дней до дня голосования.</w:t>
            </w:r>
          </w:p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5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ст.4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рганизации телерадиовещания на основе письменных заявок, поданных кандидатами, с участием заинтересованных лиц</w:t>
            </w:r>
          </w:p>
        </w:tc>
      </w:tr>
      <w:tr>
        <w:trPr>
          <w:trHeight w:val="214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отказаться от использования эфирного времени, печатной площади после проведения жеребьев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2 дня до выхода в эфир предвыборного агитационного материала, опубликования предвыборных агитационных материа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 ст.48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10 ст.49 Кодек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зарегистрировавшее муниципальный список кандидатов</w:t>
            </w:r>
          </w:p>
        </w:tc>
      </w:tr>
      <w:tr>
        <w:trPr>
          <w:trHeight w:val="254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убликование в муниципальных периодических печатных изданиях определенного в результате жеребьевки, графика распределения бесплатной и платной печатной площади, эфирного времен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посредственно после проведения жеребье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11 ст.48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6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рганизации телерадиовещания, редакции муниципальных периодических печатных изданий, проводившие жеребьевку</w:t>
            </w:r>
          </w:p>
        </w:tc>
      </w:tr>
      <w:tr>
        <w:trPr>
          <w:trHeight w:val="210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220" w:firstLine="25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 филиал Сбербанка РФ платежного документа об оплате стоимости эфирного времени, печатной площади в полном объем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2 дня до д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фирного времени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убликования предвыбо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итацио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 ст.48,</w:t>
            </w:r>
          </w:p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2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зарегистрировавшее муниципальный список кандидатов</w:t>
            </w:r>
          </w:p>
        </w:tc>
      </w:tr>
      <w:tr>
        <w:trPr>
          <w:trHeight w:val="214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220" w:first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копии платежного документа с отметкой филиала Сбербанка РФ в организацию телерадиовещания, редакцию периодического печатного изд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редоставления эфирного времени, печат</w:t>
            </w:r>
            <w:r>
              <w:rPr>
                <w:color w:val="000000"/>
                <w:spacing w:val="-1"/>
                <w:sz w:val="24"/>
                <w:szCs w:val="24"/>
              </w:rPr>
              <w:t>ной площ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19 ст.48, </w:t>
            </w:r>
          </w:p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ст.4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зарегистрировавшее муниципальный список кандидатов</w:t>
            </w:r>
          </w:p>
        </w:tc>
      </w:tr>
      <w:tr>
        <w:trPr>
          <w:trHeight w:val="124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20" w:first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анение видео- и аудиозаписей, содержащих предвыборную агитаци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2 месяцев со дня выхода в эфир теле и радиопрогра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1 ст.4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елерадиовещания, предоставлявшие эфирное время</w:t>
            </w:r>
          </w:p>
        </w:tc>
      </w:tr>
      <w:tr>
        <w:trPr>
          <w:trHeight w:val="145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20" w:first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ТИК данных об учете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через 10 дней со дня голосования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4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ст.47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firstLine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 телерадиовещания, редакции периодических печатных изданий, предоставлявшие кандидатам эфирное время, печатную площадь</w:t>
            </w:r>
          </w:p>
        </w:tc>
      </w:tr>
      <w:tr>
        <w:trPr>
          <w:trHeight w:val="128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20" w:first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нение документов об учете объемов и стоимости эфирного времени и печатной площади, предоставленных для проведения предвыборной агита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3 лет со дня голосования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до 14 сентября  2017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ст.47 Кодек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5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предвыборных агитационных материалов. Представление указанных сведений в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7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3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ст.51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>
          <w:trHeight w:val="242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платы их изготовления и до начала распростра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3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, 5 ст.51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 избирательное объединение, выдвинувшее муниципальный список кандидатов</w:t>
            </w:r>
          </w:p>
        </w:tc>
      </w:tr>
      <w:tr>
        <w:trPr>
          <w:trHeight w:val="129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специальных мест для размещения предвыборных печатных агитационных материалов на территории каждого избирательного участк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30 дней до дня голосования</w:t>
            </w:r>
          </w:p>
          <w:p>
            <w:pPr>
              <w:pStyle w:val="Normal"/>
              <w:shd w:fill="FFFFFF" w:val="clear"/>
              <w:spacing w:lineRule="exact" w:line="283" w:before="120" w:after="0"/>
              <w:ind w:right="1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ст.51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по предложению ТИК</w:t>
            </w:r>
          </w:p>
        </w:tc>
      </w:tr>
      <w:tr>
        <w:trPr>
          <w:trHeight w:val="179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ча и 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е с Федеральным законом от 19.6.2004 №54-ФЗ «О собраниях, митингах, демонстрациях, шествиях и пикетированиях» (далее - №54-ФЗ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2 ст.50 Кодекса,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.ст.7, 12 №54-Ф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тор агитационного публичного мероприятия, </w:t>
              <w:br/>
              <w:t>орган местного самоуправления</w:t>
            </w:r>
          </w:p>
        </w:tc>
      </w:tr>
      <w:tr>
        <w:trPr>
          <w:trHeight w:val="146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муниципальные списки кандидатов, с избирателям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3 дней со дня подачи зая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30" w:hanging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5 ст.5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, владелец помещения</w:t>
            </w:r>
          </w:p>
        </w:tc>
      </w:tr>
      <w:tr>
        <w:trPr>
          <w:trHeight w:val="197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в письменной форме ТИК о факте предоставления помещения зарегистрированному кандидату, избирательному объединению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5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hd w:fill="FFFFFF" w:val="clear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помещения</w:t>
            </w:r>
          </w:p>
        </w:tc>
      </w:tr>
      <w:tr>
        <w:trPr>
          <w:trHeight w:val="285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избирательному объединению полученном от собственника, владельца помещения, в информационно-телекоммуникационной сети общего пользования «Интернет», либо доведение данной информации иным способом до сведения других зарегистрированных кандидатов, избирательных объедин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4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.5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64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зарегистрированных кандидатов либо их доверенных лиц, представителей всех избирательных объединений, зарегистрировавших муниципальные списки кандидатов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и поме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 чем за 3 дня до проведения вст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3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ст.5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ир соответствующей воинской части </w:t>
            </w:r>
          </w:p>
        </w:tc>
      </w:tr>
      <w:tr>
        <w:trPr>
          <w:trHeight w:val="232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0" w:firstLine="16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 безвозмедной основе по заявке зарегистрированного кандидата, избирательного объединения, зарегистрировавшего муниципальный список кандидатов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 на время, установленное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егистрации кандидата,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3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5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, владелец помещения</w:t>
            </w:r>
          </w:p>
        </w:tc>
      </w:tr>
      <w:tr>
        <w:trPr>
          <w:trHeight w:val="126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вещение избирателей о времени и месте голосования через СМИ или иным способ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.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right="6"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3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61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  <w:r>
              <w:rPr>
                <w:color w:val="000000"/>
                <w:spacing w:val="-4"/>
                <w:sz w:val="24"/>
                <w:szCs w:val="24"/>
              </w:rPr>
              <w:t>, УИК</w:t>
            </w:r>
          </w:p>
        </w:tc>
      </w:tr>
      <w:tr>
        <w:trPr>
          <w:trHeight w:val="197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прет на опубликование (обнародование) результат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с 9 по 14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43 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 коммуникационной сети общего пользования «Интерне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right="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3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ст.45 Кодекса,</w:t>
            </w:r>
          </w:p>
          <w:p>
            <w:pPr>
              <w:pStyle w:val="Normal"/>
              <w:shd w:fill="FFFFFF" w:val="clear"/>
              <w:spacing w:lineRule="exact" w:line="274"/>
              <w:ind w:right="96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36 Федерального закона от  11 июля 2001 года N 95-ФЗ «О политических парт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, выдвинувшая зарегистрированных кандидатов, зарегистрированный муниципальный список кандидатов</w:t>
            </w:r>
          </w:p>
        </w:tc>
      </w:tr>
      <w:tr>
        <w:trPr>
          <w:trHeight w:val="478" w:hRule="exac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before="120" w:after="120"/>
              <w:ind w:left="6" w:right="232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160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средств ТИК на проведение выбор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 позднее чем в десяти</w:t>
            </w:r>
            <w:r>
              <w:rPr>
                <w:color w:val="000000"/>
                <w:sz w:val="24"/>
                <w:szCs w:val="24"/>
              </w:rPr>
              <w:t>дневный срок со дня официального опубликования решения о назначении выборов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6 июл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,2, ст.5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дреапольского района</w:t>
            </w:r>
          </w:p>
        </w:tc>
      </w:tr>
      <w:tr>
        <w:trPr>
          <w:trHeight w:val="177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андидату разрешения для открытия специального избирательного сч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ень получения ТИК заявления кандидата в письменной форме </w:t>
              <w:br/>
              <w:t>о согласии баллотироваться, иных документов, представляемых в порядке, установленном статьями 29 и 30 Кодек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п. 1, 13 ст.5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43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 получения разрешения на открытие специального избирательного счета до предоставления документов на регистрац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5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355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избирательным объединением, выдвинувшим муниципальный список кандидатов специального избирательного счета для создания избирательного фон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 получения разрешения на открытие специального избирательного счета, после заверения муниципального списка кандидатов и регистрации уполномоченных представителей избирательных объединений по финансовым вопросам</w:t>
            </w:r>
            <w:r>
              <w:rPr>
                <w:color w:val="000000"/>
                <w:sz w:val="24"/>
                <w:szCs w:val="24"/>
              </w:rPr>
              <w:t>, но не позднее дня представления в ТИК документов для регистрации муниципального списка кандид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, 13 ст.5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 </w:t>
            </w:r>
          </w:p>
        </w:tc>
      </w:tr>
      <w:tr>
        <w:trPr>
          <w:trHeight w:val="155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 требованию кандидата, избирательного объединения, ТИК информации о поступлении и расходовании средств, находящихся на специальном избирательном счете кандидата, избирательного объеди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ески по требованию ТИК, кандидат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ирательного объедин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7 ст.56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берегательного Банка Российской Федерации, в котором открыт специальный избирательный счет кандидата, избирательного объединения</w:t>
            </w:r>
          </w:p>
        </w:tc>
      </w:tr>
      <w:tr>
        <w:trPr>
          <w:trHeight w:val="211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ТИК (по ее представлению), а по соответствующему избирательному фонду – по требованию кандидата, избирательного объединения, заверенных копий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рехдневный срок, а за 3 дня до дня голосования – немедленно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74"/>
              <w:ind w:left="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дня голосования, периодически, но не реже чем один раз в две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9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4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, передаваемых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3 дней со дня получения сведен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9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46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20" w:firstLine="2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уществление на безвозмездной основе проверки достоверности сведений, указанных гражданами и юридическими лицами при внесении (перечислении) добровольных пожертвований в избирательные фонды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ТИ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 результатах провер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пятидневный срок со дня поступления представления Т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16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территориальных подразделений ФМС, ФНС, ФРС;</w:t>
            </w:r>
          </w:p>
          <w:p>
            <w:pPr>
              <w:pStyle w:val="Normal"/>
              <w:shd w:fill="FFFFFF" w:val="clear"/>
              <w:spacing w:lineRule="exact" w:line="274"/>
              <w:ind w:left="5" w:right="230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юстиции по Тверской области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ечисление пожертвований, внесенных анонимным жертвователем в доход соответствующего бюджет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оступления на специальный избирательный счет кандидат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01" w:firstLine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8 ст.54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51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0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ожертвований, внесенных в избирательный фонд кандидата, избирательного объединения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6 и 7 статьи 54 Кодекса, либо если пожертвование внесено в размере, превышающем установленный законом максимальный размер такого пожертвован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 кандидата, избирательного объединения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дня голосовани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сле 14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4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175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е остатков неизрасходованных денежных средств на специальном избирательном счете кандидат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ирательного объединения в доход соответствующего бюдж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 13 но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4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Сберегательного Банка Российской Федерации по письменному указанию ТИК</w:t>
            </w:r>
          </w:p>
        </w:tc>
      </w:tr>
      <w:tr>
        <w:trPr>
          <w:trHeight w:val="108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перв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го отчета в ТИК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ст.56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101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итогов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го отчета в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через 30 дней со дня официального опубликования результатов выборов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сведений из первого финансового отчета об общих суммах поступления и расходования средств из избирательного фонда каждого кандидата, избирательного объединения копии итоговых финансовых отчетов кандидатов, избирательных объединений в муниципальные печатные издания для опублик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 со дня их получения Т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3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ведений из первого финансового отчета об общих суммах поступления и расходования средств из избирательного фонда каждого кандидата, избирательного объединения в объеме, представленном ТИК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сятидневный срок со дня получения переданных ТИК финансовых отчет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ст.56 ИК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72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итоговых финансовых отчетов в полном объем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6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ень, предшествующий дню голосования.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 сентября 2014</w:t>
            </w:r>
            <w:r>
              <w:rPr>
                <w:color w:val="000000"/>
                <w:sz w:val="24"/>
                <w:szCs w:val="24"/>
              </w:rPr>
              <w:t>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ст.5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Сберегательного Банка Российской Федерации - держатели специального избирательного счета</w:t>
            </w:r>
          </w:p>
        </w:tc>
      </w:tr>
      <w:tr>
        <w:trPr>
          <w:trHeight w:val="126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10 дней со дня голосования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24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ст.5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43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Собранию депутатов Андреапольского района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через 30 дней со дня официального опубликования общих результатов выб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ст.53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56" w:hRule="exac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85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ы избирательного бюллетеня.</w:t>
            </w:r>
          </w:p>
          <w:p>
            <w:pPr>
              <w:pStyle w:val="Normal"/>
              <w:shd w:fill="FFFFFF" w:val="clear"/>
              <w:spacing w:lineRule="exact" w:line="274"/>
              <w:ind w:right="2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требований к изготовлению избирательного бюллетеня 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30 дней до дня голосования.</w:t>
            </w:r>
          </w:p>
          <w:p>
            <w:pPr>
              <w:pStyle w:val="Normal"/>
              <w:shd w:fill="FFFFFF" w:val="clear"/>
              <w:spacing w:lineRule="exact" w:line="274"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1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. «л» п.11 ст.2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60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71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 осуществления контроля за изготовлением избирательных бюллетене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60 Кодек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в целях определения порядка размещения в избирательном бюллетене наименований и эмблем (если они были представлены) избирательных объединений, зарегистрировавших муниципальные списки кандид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21 августа 201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.6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3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а избирательного бюллетеня и количеств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зготавливаемых избирательных бюллетен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20 дней до дня голосования.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2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. «л» п.11 ст.2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 ст.6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17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збирательных бюллетеней между участковыми избирательными комиссиями, установление сроков их передачи в У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20 дней до дня голосования.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зднее 24 августа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ст.6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1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лос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ранее утверждения текста избирательного бюллетеня и не позднее 1 сентября 201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. «м» п.11 ст.20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6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лиграфическая организация по решению </w:t>
            </w: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5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месте и времени получения избирательных бюллетеней от полиграфической организации территориальной избирательной комиссией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2 дня до получения избирательных бюллетеней от полиграфической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10 ст.60 Кодек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9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зарегистрированных кандидатов, их представителей, представителей избирательных объединений о месте и времени передачи избирательных бюллетене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13 ст.60 Кодек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0"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збирательных бюллетеней в участковые избирательные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срок, установленный решением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,12 ст.60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849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, прием и регистрация всех поданных заявлений (устных обращений) избирателей о предоставлении возможности проголосовать вне помещения для голос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любое время </w:t>
            </w:r>
            <w:r>
              <w:rPr>
                <w:color w:val="000000"/>
                <w:spacing w:val="-1"/>
                <w:sz w:val="24"/>
                <w:szCs w:val="24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4 сентября до 14.00 14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 ст.66 Ф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 2,  ст.62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и, которые не могут по уважительной причине самостоятельно прибыть в помещение для голосования, УИК</w:t>
            </w:r>
          </w:p>
        </w:tc>
      </w:tr>
      <w:tr>
        <w:trPr>
          <w:trHeight w:val="155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срочного голосования избирателей в помещении:</w:t>
            </w:r>
          </w:p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альной комиссии</w:t>
            </w:r>
          </w:p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20" w:firstLine="1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овой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10 -4дня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с 3  по 9  сентября 2014 г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3-1 день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с 10 по 13 сентября 2014 г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.65 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лосова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14 сентября 2014 г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8.00 до 20.00 часов по московскому времен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1 ст.61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79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инается сразу после оконч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ремени голосования </w:t>
            </w:r>
            <w:r>
              <w:rPr>
                <w:color w:val="000000"/>
                <w:sz w:val="24"/>
                <w:szCs w:val="24"/>
              </w:rPr>
              <w:t>и  проводится без перерыва до установления итогов голосования на избирательном участ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2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тогового заседания участковой избирательной комиссии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сле окончания подсчета голосов избира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5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37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 протокола (протоколов) участковой избирательной комиссии об итогах голос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 подсчета голосов избирателей, рассмотрения всех жалоб и заявлений на итоговом заседании У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5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45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веренных копий первых экземпляров протокола (протоколов) участковой избирательной комиссии об итогах голосования по требованию лиц, указанных в п.3 ст.26 Кодекс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одписания протокола об итогах голос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.28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793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ервого экземпляра протокола (протоколов) участковой избирательной комиссии об итогах голосования в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одписания протокола об итогах голосования и выдачи его заверенных копий лицам, имеющим право на получение этих коп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29 ст.64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</w:t>
            </w:r>
          </w:p>
        </w:tc>
      </w:tr>
      <w:tr>
        <w:trPr>
          <w:trHeight w:val="126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firstLine="6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, чем на пятый день со дня голосования.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не позднее 19 сен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.1 ст.6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4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зарегистрированного кандидата (кандидатов) об избран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одписания протокола о результатах выборов на территории соответствующих окру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 ст.6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03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ятидневный срок со дня извещения канди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5 ст. 66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ранный депутатом</w:t>
            </w:r>
          </w:p>
        </w:tc>
      </w:tr>
      <w:tr>
        <w:trPr>
          <w:trHeight w:val="103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2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общих данных о результатах выборов по избирательным округам в СМИ для опубликова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6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0" w:firstLine="1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е опубликование в муниципальном периодическом печатном издании данных, содержащихся в протоколах и сводных таблицах Т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1 месяца со д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spacing w:lineRule="exact" w:line="278"/>
              <w:ind w:left="5" w:right="5" w:firstLine="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 позднее 14октября 2014 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ст.68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52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удостоверения об избран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 замещением выборной должности, со статусом  депут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ст.69 Ко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осредственное выдвижение кандидатов может быть осуществлено путем самовыдвижения, выдвижения избирательным объединением (п.2 ст. 28 Кодекс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Vasileva</dc:creator>
  <dc:description/>
  <cp:keywords/>
  <dc:language>en-US</dc:language>
  <cp:lastModifiedBy>Admin</cp:lastModifiedBy>
  <cp:lastPrinted>2014-04-30T12:27:00Z</cp:lastPrinted>
  <dcterms:modified xsi:type="dcterms:W3CDTF">2014-07-01T12:23:00Z</dcterms:modified>
  <cp:revision>37</cp:revision>
  <dc:subject/>
  <dc:title>         </dc:title>
</cp:coreProperties>
</file>