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 мар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9/81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го постановлением ЦИК России от 5 декабря </w:t>
        <w:br/>
        <w:t>2012 года № 152/1137-6 (далее - Порядок)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-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color w:val="000000"/>
          <w:sz w:val="28"/>
          <w:szCs w:val="28"/>
        </w:rPr>
        <w:t xml:space="preserve"> В.В. 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</w:t>
            </w:r>
            <w:r>
              <w:rPr>
                <w:rFonts w:cs="Times New Roman" w:ascii="Times New Roman" w:hAnsi="Times New Roman"/>
                <w:bCs/>
                <w:sz w:val="28"/>
              </w:rPr>
              <w:t>2015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129/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Андреаполь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394"/>
        <w:gridCol w:w="2429"/>
        <w:gridCol w:w="3465"/>
        <w:gridCol w:w="2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имо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Всероссийской политической партии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Тать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вер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Либерально-демократическая партия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Всероссийской политической партии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Всероссийской политической партии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вер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Либерально-демократическая партия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шин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Всероссийской политической партии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Admin</cp:lastModifiedBy>
  <cp:lastPrinted>2015-03-13T15:09:00Z</cp:lastPrinted>
  <dcterms:modified xsi:type="dcterms:W3CDTF">2015-03-18T10:03:00Z</dcterms:modified>
  <cp:revision>67</cp:revision>
  <dc:subject/>
  <dc:title/>
</cp:coreProperties>
</file>