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4 мар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</w:rPr>
              <w:t>28/80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12 с правом решающего голоса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Л.Е. Малинин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б освобождении от обязанностей члена участковой избирательной комиссии избирательного участка №12 Андреапольского района Тверской области и выходе из состава участковой избирательной комиссии Л.Е. Малининой, предложенной для назначения в состав участковой избирательной комиссии избирательного участка </w:t>
      </w:r>
      <w:r>
        <w:rPr>
          <w:rFonts w:cs="Times New Roman CYR" w:ascii="Times New Roman CYR" w:hAnsi="Times New Roman CYR"/>
          <w:sz w:val="28"/>
          <w:szCs w:val="28"/>
        </w:rPr>
        <w:t>Тверским региональным отделением политической партии "Либерально-демократическая партия России"</w:t>
      </w:r>
      <w:r>
        <w:rPr>
          <w:sz w:val="28"/>
          <w:szCs w:val="28"/>
        </w:rPr>
        <w:t xml:space="preserve">, 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свободить Малинину Людмилу Евгеньевну от обязанностей члена участковой избирательной комиссии избирательного участка №12 Андреапольского района Тверской области с правом решающего голоса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члена участковой избирательной комиссии избирательного участка №12 Андреапольского района Тверской области, выданное на имя Малининой Людмилы Евгеньевны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12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5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района В.В. 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ТИК Бельского района</dc:creator>
  <dc:description/>
  <cp:keywords/>
  <dc:language>en-US</dc:language>
  <cp:lastModifiedBy>Екатерина</cp:lastModifiedBy>
  <cp:lastPrinted>2015-03-04T16:00:00Z</cp:lastPrinted>
  <dcterms:modified xsi:type="dcterms:W3CDTF">2015-03-05T06:38:00Z</dcterms:modified>
  <cp:revision>4</cp:revision>
  <dc:subject/>
  <dc:title/>
</cp:coreProperties>
</file>