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/2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го постановлением ЦИК России от 5 декабря </w:t>
        <w:br/>
        <w:t>2012 года № 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кандидатуры </w:t>
        <w:br/>
        <w:t>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  <w:br/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–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color w:val="000000"/>
          <w:sz w:val="28"/>
          <w:szCs w:val="28"/>
        </w:rPr>
        <w:t xml:space="preserve"> В.В. 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4 февраля </w:t>
            </w:r>
            <w:r>
              <w:rPr>
                <w:rFonts w:cs="Times New Roman" w:ascii="Times New Roman" w:hAnsi="Times New Roman"/>
                <w:bCs/>
                <w:sz w:val="28"/>
              </w:rPr>
              <w:t>2016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4/22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Андреаполь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394"/>
        <w:gridCol w:w="2429"/>
        <w:gridCol w:w="3465"/>
        <w:gridCol w:w="2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а 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депутатов г.Андреап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/1294-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ач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Admin</cp:lastModifiedBy>
  <cp:lastPrinted>2014-08-13T18:12:00Z</cp:lastPrinted>
  <dcterms:modified xsi:type="dcterms:W3CDTF">2016-03-01T13:12:00Z</dcterms:modified>
  <cp:revision>63</cp:revision>
  <dc:subject/>
  <dc:title/>
</cp:coreProperties>
</file>