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сентября 2016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/109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и времени передачи открепительных удостоверений для голосования на выборах депутатов Государственной Думы Федерального Собрания Российской Федерации седьмого созыва </w:t>
        <w:br/>
        <w:t>в участковые избирательные комиссии избирательных участков №№1-22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2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30, 80 Федерального закона от 22 февраля 2014 г. N 20-ФЗ «О выборах депутатов Государственной Думы Федерального Собрания Российской Федерации», пунктом 3.3. раздела 3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.03.2016 №328/1863-6 (с изменениями от 25.05.2016 №8/74-7), постановлением избирательной комиссии Тверской области от 23.07.2016 №17/208-6 «О распределении открепительных удостоверений для голосования на выборах депутатов Государственной Думы Федерального Собрания Российской Федерации седьмого созыва 18 сентября 2016 года» территориальная избирательная комиссия Андреаполь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ередачу в участковые избирательные комиссии избирательных участков №№1-22 открепительных удостоверений для голосования на выбор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седьмого созыва 18 сентября 2016 год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сентября 2016 года с 9.00  до 11.0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ередачи открепительных удостоверений: г.Андреаполь, пл. Ленина, д. 2, каб.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избирательных участков №№1-22 самостоятельно осуществлять доставку открепительных удостоверений из территориальной избирательной комиссии Андреапо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Направить настоящее постановление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в участковые избирательные комиссии избирательных участков №№1-22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района в информационно-коммуникационной сети «Интернет» и на информационном стенде территориальной избирательной комиссии Андреапольского район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8:00Z</dcterms:created>
  <dc:creator>User</dc:creator>
  <dc:description/>
  <cp:keywords/>
  <dc:language>en-US</dc:language>
  <cp:lastModifiedBy>Екатерина</cp:lastModifiedBy>
  <cp:lastPrinted>2016-09-14T12:04:00Z</cp:lastPrinted>
  <dcterms:modified xsi:type="dcterms:W3CDTF">2016-09-14T11:16:00Z</dcterms:modified>
  <cp:revision>97</cp:revision>
  <dc:subject/>
  <dc:title/>
</cp:coreProperties>
</file>