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 января 2017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/18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квест-игры </w:t>
      </w:r>
      <w:r>
        <w:rPr>
          <w:b/>
          <w:i/>
          <w:sz w:val="28"/>
          <w:szCs w:val="28"/>
        </w:rPr>
        <w:t>«Мы – избиратели нового времени!»</w:t>
      </w:r>
      <w:r>
        <w:rPr>
          <w:b/>
          <w:sz w:val="28"/>
          <w:szCs w:val="28"/>
        </w:rPr>
        <w:t xml:space="preserve"> </w:t>
        <w:br/>
        <w:t xml:space="preserve">между командами будущих избирателей Андреапольского района 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На основании пункта 9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10  статьи 22 Избирательного кодекса Тверской области от 07.04.2003 №20-ЗО, в соответствии с Планом работы территориальной избирательной комиссии Андреапольского района на 2017 год, утверждённым постановлением территориальной избирательной комиссии  Андреапольского района от 28.12.2016 № 28/180-4, Сводным планом мероприятий территориальной избирательной комиссии Андреапольского района по повышению правовой культуры избирателей, обучению организаторов выборов в 2017 году, утверждённым постановлением территориальной избирательной комиссии Андреапольского района от 28.12.2016 № 28/181-4, Планом мероприятий, посвящённых Дню молодого избирателя, в Андреапольском районе в 2017 году, утверждённым постановлением территориальной избирательной комиссии Андреапольского района от 20.01.2017 №28/184-4, территориальная избирательная комиссия Андреапольского район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5"/>
        </w:numPr>
        <w:spacing w:lineRule="auto" w:line="360"/>
        <w:ind w:left="796" w:right="0" w:hanging="56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20 февраля 2017 года открытую </w:t>
      </w: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квест-игру</w:t>
      </w:r>
      <w:r>
        <w:rPr>
          <w:rStyle w:val="StrongEmphasis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Мы – избиратели нового времени!» между командами будущих избирателей в рамках Дней молодого избирателя в Андреапольском районе в 2017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оложение о проведении открытой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ы – избиратели нового времени!» (далее – Квест-игра) между командами будущих избирателей в рамках Дней молодого избирателя в Андреапольском районе в 2017 году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состав жюр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Мы – избиратели нового времени!»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>квест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е образовательные учреждения Андреапольского района и территориальную избирательную комиссию Нелидовского района для организации участия в квест-игре команд средних общеобразовательных школ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января 2017 года  №28/18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br/>
              <w:t>от 20.01.2017 г. № 28/18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квест-игры </w:t>
      </w:r>
      <w:r>
        <w:rPr>
          <w:b/>
          <w:i/>
          <w:sz w:val="28"/>
          <w:szCs w:val="28"/>
        </w:rPr>
        <w:t>«Мы – избиратели нового времени!»</w:t>
      </w:r>
      <w:r>
        <w:rPr>
          <w:b/>
          <w:sz w:val="28"/>
          <w:szCs w:val="28"/>
        </w:rPr>
        <w:t xml:space="preserve"> </w:t>
        <w:br/>
        <w:t xml:space="preserve">между командами будущих избирателей Андреапольского района 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  <w:sz w:val="3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Открытая квест-игра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8"/>
        </w:rPr>
        <w:t xml:space="preserve">(далее – Квест-игра) проводится между командами будущих избирателей в рамках Дней молодого избирателя в Андреапольском районе в 2017 году </w:t>
      </w:r>
      <w:r>
        <w:rPr>
          <w:rStyle w:val="StrongEmphasis"/>
          <w:b w:val="false"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ивной гражданской позиции и гражданской ответственности будущих избирателей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избирательных комиссий в подростков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Квест-иг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способности будущих избирателей к активному и осознанному выбору, личностному самоопреде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подростков интереса к участию в выборах и избирательн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являются территориальная избирательная комиссия Андреапольского района (далее – ТИК Андреапольского района) и МУ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расходов, связанных с подготовкой и проведение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ды по доставке участников, обеспечению команды единой формой и (или) знаками отличия осуществляются направляющей команду стороной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Квест-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Квест-игра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0 февраля 2017 года</w:t>
      </w:r>
      <w:r>
        <w:rPr>
          <w:sz w:val="28"/>
          <w:szCs w:val="28"/>
        </w:rPr>
        <w:t xml:space="preserve"> с 13.30 до 15.30 в помещении Андреапольской ЦБС по адресу: гор.Андреаполь, пл.Ленина, д.1, 1-й этаж,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iCs/>
          <w:sz w:val="28"/>
          <w:szCs w:val="28"/>
        </w:rPr>
        <w:t>Квест-игра проводится в форме открытого турнира: д</w:t>
      </w:r>
      <w:r>
        <w:rPr>
          <w:sz w:val="28"/>
          <w:szCs w:val="28"/>
        </w:rPr>
        <w:t xml:space="preserve">ля участия в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sz w:val="28"/>
          <w:szCs w:val="28"/>
        </w:rPr>
        <w:t xml:space="preserve">приглашаются команды  обучающихся шестых – восьмых классов средних общеобразовательных школ Андреапольского района, других муниципальных образований Тве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команды входят 6 участников, из которых: 2 участника – обучающиеся шестых классов, 2 участника – обучающиеся седьмых классов, 2 участника – обучающиеся восьмых классов, и руководитель групп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Руководитель группы сопровождает команду участников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>, несёт полную ответственность за команду в пути следования к месту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команды в период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 xml:space="preserve">Для участия в </w:t>
      </w:r>
      <w:r>
        <w:rPr>
          <w:sz w:val="28"/>
          <w:szCs w:val="28"/>
        </w:rPr>
        <w:t>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е </w:t>
      </w:r>
      <w:r>
        <w:rPr>
          <w:rStyle w:val="StrongEmphasis"/>
          <w:b w:val="false"/>
          <w:sz w:val="28"/>
          <w:szCs w:val="28"/>
        </w:rPr>
        <w:t xml:space="preserve">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не позднее 14.00 15 февраля 2017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у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ку каждой команды по форме </w:t>
      </w:r>
      <w:r>
        <w:rPr>
          <w:sz w:val="28"/>
          <w:szCs w:val="28"/>
        </w:rPr>
        <w:t xml:space="preserve">согласно приложению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представляется непосредственно организаторам или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ndrea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еткой «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а</w:t>
      </w:r>
      <w:r>
        <w:rPr>
          <w:rStyle w:val="StrongEmphasis"/>
          <w:b w:val="false"/>
          <w:sz w:val="28"/>
          <w:szCs w:val="28"/>
        </w:rPr>
        <w:t>») с представлением подлинника заявки по прибытии к месту проведения Квест-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Замена заявленных участников допускается </w:t>
      </w:r>
      <w:r>
        <w:rPr>
          <w:b/>
          <w:sz w:val="28"/>
          <w:szCs w:val="28"/>
        </w:rPr>
        <w:t>в пределах указанных возрастных норм</w:t>
      </w:r>
      <w:r>
        <w:rPr>
          <w:sz w:val="28"/>
          <w:szCs w:val="28"/>
        </w:rPr>
        <w:t xml:space="preserve"> путём подачи уточняющей заявки не позднее 10.00 </w:t>
        <w:br/>
        <w:t>20 февраля 2017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 xml:space="preserve">Каждая команда, участвующая в Квест-игре, должна иметь название. Знаки отличия команды (эмблемы, галстуки, шейные платки, бейсболки, футболки и т.д.) приветств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2.6. Команда выбирает одного из участников капитаном Коман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ы формируют жюри для оценки работы команд и подведения итогов Квест-игры . Жюри оценивает активность членов команд при прохождении квестов, точность и количество правильных ответов по заранее утверждённым критер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Победители и команды-участницы Квест-игры награждаются дипломами и памятными призами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1072" w:firstLine="709"/>
        <w:jc w:val="both"/>
        <w:rPr/>
      </w:pPr>
      <w:r>
        <w:rPr>
          <w:b/>
          <w:sz w:val="28"/>
          <w:szCs w:val="28"/>
        </w:rPr>
        <w:t>Содержание Квест-игры для команд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sz w:val="28"/>
          <w:szCs w:val="28"/>
        </w:rPr>
        <w:t>Квест-игра представляет собой</w:t>
      </w:r>
      <w:r>
        <w:rPr>
          <w:sz w:val="28"/>
          <w:szCs w:val="18"/>
        </w:rPr>
        <w:t xml:space="preserve"> командное прохождение игровых станций – квестов. </w:t>
      </w:r>
      <w:r>
        <w:rPr>
          <w:b/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«</w:t>
      </w:r>
      <w:r>
        <w:rPr>
          <w:b/>
          <w:bCs/>
          <w:sz w:val="28"/>
          <w:szCs w:val="28"/>
        </w:rPr>
        <w:t>Quest</w:t>
      </w:r>
      <w:r>
        <w:rPr>
          <w:sz w:val="28"/>
          <w:szCs w:val="28"/>
        </w:rPr>
        <w:t>», что переводится как «загадка, головоломка, вопрос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ждая команда перед начало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 xml:space="preserve">получает путём жеребьёвки маршрутный лист для передвижения между игровыми станц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наставники, рассказывающие о заданиях и координирующие их рабо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Только после прохождения квеста, команды </w:t>
      </w:r>
      <w:r>
        <w:rPr>
          <w:sz w:val="28"/>
          <w:szCs w:val="28"/>
        </w:rPr>
        <w:t>начинают движение дальше по маршр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Маршрут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>включает 3 этапа, на каждом из которых будут выполняться интеллектуальные задания разных типов соответственно возрасту участников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: </w:t>
      </w:r>
      <w:r>
        <w:rPr>
          <w:sz w:val="28"/>
          <w:szCs w:val="28"/>
        </w:rPr>
        <w:t>задания «Политика в лицах» и «Политический микрофон» (работа с изображениями, персоналиями, фактами и событиями общественной жиз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нция «Я знаю, что такое выборы!»:</w:t>
      </w:r>
      <w:r>
        <w:rPr>
          <w:sz w:val="28"/>
          <w:szCs w:val="28"/>
        </w:rPr>
        <w:t xml:space="preserve"> задания на практическое использование терминов из области политики, избирательного права и процесса (работа с текстами и изображениями по теме турнира, составление буриме, разгадывание кроссворда, поиск терминов в предложенных головоломк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Избирательные виражи»: </w:t>
      </w:r>
      <w:r>
        <w:rPr>
          <w:sz w:val="28"/>
          <w:szCs w:val="28"/>
        </w:rPr>
        <w:t xml:space="preserve">задания на знание терминов избирательного права и процесса (работа с понятиями и определениями, аббревиатурами по теме турни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В зависимости от числа команд-участниц турнира образуются 3-5 игровых площад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 - </w:t>
      </w:r>
      <w:r>
        <w:rPr>
          <w:sz w:val="28"/>
          <w:szCs w:val="28"/>
        </w:rPr>
        <w:t>одна игровая площадка «Шаг в политику» (задания «Политика в лицах» и «Политический микрофон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Я знаю, что такое выборы!» - </w:t>
      </w:r>
      <w:r>
        <w:rPr>
          <w:sz w:val="28"/>
          <w:szCs w:val="28"/>
        </w:rPr>
        <w:t>две игровые площадки: «Избирательная лингвистика» (составление буриме, разгадывание кроссворда, поиск терминов в предложенных головоломках) и «Голосуй, не комплексуй!» (практическая работа творческого характера с текстами и изображениями по теме турни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Избирательные виражи» - </w:t>
      </w:r>
      <w:r>
        <w:rPr>
          <w:sz w:val="28"/>
          <w:szCs w:val="28"/>
        </w:rPr>
        <w:t xml:space="preserve">две игровые площадки: «Тропой избирателя» (викторина на знание основ избирательного права и процесса) и «Справочное бюро» (задания на знание наименований общественных организаций, органов власти и местного самоуправления, системы избирательных комисс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>На выполнение квест-заданий на каждой площадке командам отводится до 15 минут, включая время на выполнение задания и переход от одной площадки к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тоги Квест-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о время проведения Квест-игры организаторами, соорганизаторами,  представителями команд  и образовательных учреждений осуществляется фото- и(или) видеосъёмка. </w:t>
      </w:r>
      <w:r>
        <w:br w:type="page"/>
      </w:r>
    </w:p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3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348" w:hRule="atLeast"/>
        </w:trPr>
        <w:tc>
          <w:tcPr>
            <w:tcW w:w="4903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правовом турнире будущих избирателей «Знатоки Конститу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 xml:space="preserve">(утверждено постановлением территориальной избирательной комиссии Андреапольского района </w:t>
              <w:br/>
            </w:r>
            <w:r>
              <w:rPr>
                <w:bCs/>
              </w:rPr>
              <w:t>от 20 января 2017 года  №28/186-4</w:t>
            </w:r>
          </w:p>
        </w:tc>
      </w:tr>
    </w:tbl>
    <w:p>
      <w:pPr>
        <w:pStyle w:val="Normal"/>
        <w:spacing w:lineRule="auto" w:line="300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sz w:val="28"/>
          <w:szCs w:val="29"/>
        </w:rPr>
      </w:pPr>
      <w:r>
        <w:rPr>
          <w:bCs/>
          <w:sz w:val="28"/>
          <w:szCs w:val="29"/>
        </w:rPr>
        <w:t xml:space="preserve">ЗАЯВКА </w:t>
        <w:br/>
        <w:t>команды «________________________________________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b/>
          <w:b/>
          <w:sz w:val="28"/>
          <w:szCs w:val="29"/>
        </w:rPr>
      </w:pPr>
      <w:r>
        <w:rPr>
          <w:sz w:val="28"/>
          <w:szCs w:val="29"/>
        </w:rPr>
        <w:t xml:space="preserve">на участие в открытой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b/>
          <w:i/>
          <w:sz w:val="28"/>
          <w:szCs w:val="28"/>
        </w:rPr>
        <w:t xml:space="preserve">«Мы – избиратели нового времени!» </w:t>
      </w:r>
      <w:r>
        <w:rPr>
          <w:sz w:val="28"/>
          <w:szCs w:val="29"/>
        </w:rPr>
        <w:t xml:space="preserve"> </w:t>
        <w:br/>
      </w:r>
      <w:r>
        <w:rPr>
          <w:sz w:val="28"/>
          <w:szCs w:val="28"/>
        </w:rPr>
        <w:t xml:space="preserve">между командами будущих избирателей </w:t>
        <w:br/>
        <w:t xml:space="preserve">в рамках Дней молодого избирателя в Андреапольском район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0" w:hanging="0"/>
        <w:jc w:val="center"/>
        <w:rPr>
          <w:sz w:val="28"/>
          <w:szCs w:val="29"/>
        </w:rPr>
      </w:pPr>
      <w:r>
        <w:rPr>
          <w:sz w:val="28"/>
          <w:szCs w:val="29"/>
        </w:rPr>
        <w:t>20 февраля 2017 го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бразовательное  учреждение ______________________________________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57" w:right="355" w:hanging="0"/>
        <w:rPr>
          <w:sz w:val="28"/>
          <w:szCs w:val="29"/>
        </w:rPr>
      </w:pPr>
      <w:r>
        <w:rPr>
          <w:sz w:val="28"/>
          <w:szCs w:val="2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62600" cy="343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9"/>
                              <w:gridCol w:w="5145"/>
                              <w:gridCol w:w="1276"/>
                              <w:gridCol w:w="1800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апитан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0.6pt;mso-wrap-distance-left:9pt;mso-wrap-distance-right:9pt;mso-wrap-distance-top:0pt;mso-wrap-distance-bottom:0pt;margin-top:11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9"/>
                        <w:gridCol w:w="5145"/>
                        <w:gridCol w:w="1276"/>
                        <w:gridCol w:w="1800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команды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i/>
          <w:sz w:val="26"/>
          <w:szCs w:val="26"/>
        </w:rPr>
        <w:t>Руководитель команды</w:t>
      </w:r>
      <w:r>
        <w:rPr>
          <w:sz w:val="26"/>
          <w:szCs w:val="26"/>
        </w:rPr>
        <w:t xml:space="preserve"> – 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Ф.И.О.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(заместитель руководителя) 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  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одпись                       инициалы, фамил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Дата         </w:t>
      </w:r>
      <w:r>
        <w:br w:type="page"/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января 2017 года  №28/186-4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</w:t>
      </w:r>
      <w:r>
        <w:rPr>
          <w:b/>
          <w:sz w:val="28"/>
          <w:szCs w:val="28"/>
          <w:highlight w:val="yellow"/>
        </w:rPr>
        <w:t>турнира будущих избирателей «Знатоки Конституции» между  командами  общеобразовательных учреждений Андреапольского района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1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ра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помощник Уполномоченного по правам человека в Тверской области </w:t>
              <w:br/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Андреапольского района;</w:t>
            </w:r>
          </w:p>
        </w:tc>
      </w:tr>
      <w:tr>
        <w:trPr>
          <w:trHeight w:val="7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ист редакции газеты «Андреапольские вести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ведующий методическим кабинетом отдела образования администрации Андреаполь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 5 Андреапольского района.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«Times New Roman»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pol.t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Романова ВВ</cp:lastModifiedBy>
  <cp:lastPrinted>2014-01-30T12:48:00Z</cp:lastPrinted>
  <dcterms:modified xsi:type="dcterms:W3CDTF">2017-04-24T05:49:00Z</dcterms:modified>
  <cp:revision>77</cp:revision>
  <dc:subject/>
  <dc:title/>
</cp:coreProperties>
</file>