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5 января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1/581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FR2"/>
        <w:tabs>
          <w:tab w:val="clear" w:pos="708"/>
          <w:tab w:val="left" w:pos="9354" w:leader="none"/>
        </w:tabs>
        <w:spacing w:before="240" w:after="240"/>
        <w:ind w:left="278" w:right="-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проведении в 2018 году библиоквеста </w:t>
        <w:br/>
        <w:t>«Мы – избиратели нового времени!»</w:t>
      </w:r>
    </w:p>
    <w:p>
      <w:pPr>
        <w:pStyle w:val="F12"/>
        <w:spacing w:lineRule="auto" w:line="360"/>
        <w:rPr>
          <w:b/>
          <w:b/>
          <w:szCs w:val="28"/>
        </w:rPr>
      </w:pPr>
      <w:r>
        <w:rPr>
          <w:szCs w:val="28"/>
        </w:rPr>
        <w:t xml:space="preserve">На основании пункта 9 статьи 26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пункта 10  статьи 22 Избирательного кодекса Тверской области от 07.04.2003 №20-ЗО, в соответствии с Планом работы территориальной избирательной комиссии Андреапольского района на январь-июнь 2018 года, утверждённым постановлением территориальной избирательной комиссии  Андреапольского района от 19.12.2017 №60/574-4, Сводным Планом мероприятий территориальной избирательной комиссии Андреапольского района по повышению правовой культуры избирателей в 2017-2019 годах, утверждённым постановлением территориальной избирательной комиссии Андреапольского района от 28.12.2016 №28/181-4, Программой Дней молодого избирателя в Андреапольском районе в 2018 году, утверждённой постановлением территориальной избирательной комиссии Андреапольского района от 15.01.2018 №61/579-4, территориальная избирательная комиссия Андреапольского района 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FR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5.02.2018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ода библиоквест «Мы – избиратели нового времени!» между командами будущих избирателей Андреапольского района в рамках Дней молодого избирателя в Андреапольском районе </w:t>
        <w:br/>
        <w:t>в 2018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библиоквеста «Мы – избиратели нового времени!»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остав жюри библиоквеста «Мы – избиратели нового времени!»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</w:t>
      </w:r>
      <w:r>
        <w:rPr>
          <w:sz w:val="28"/>
        </w:rPr>
        <w:t>территориальной избирательной комиссии Андреаполь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 Дя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96"/>
        </w:tabs>
        <w:ind w:left="796" w:hanging="56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2:00Z</dcterms:created>
  <dc:creator>User</dc:creator>
  <dc:description/>
  <cp:keywords/>
  <dc:language>en-US</dc:language>
  <cp:lastModifiedBy>Екатерина</cp:lastModifiedBy>
  <cp:lastPrinted>2014-01-30T12:48:00Z</cp:lastPrinted>
  <dcterms:modified xsi:type="dcterms:W3CDTF">2018-02-17T10:46:00Z</dcterms:modified>
  <cp:revision>56</cp:revision>
  <dc:subject/>
  <dc:title/>
</cp:coreProperties>
</file>