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9 июля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0/734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360" w:after="240"/>
        <w:jc w:val="center"/>
        <w:rPr>
          <w:b/>
          <w:b/>
          <w:bCs/>
          <w:sz w:val="28"/>
          <w:szCs w:val="28"/>
        </w:rPr>
      </w:pPr>
      <w:bookmarkStart w:id="0" w:name="sub_6357"/>
      <w:bookmarkEnd w:id="0"/>
      <w:r>
        <w:rPr>
          <w:b/>
          <w:sz w:val="28"/>
          <w:szCs w:val="28"/>
        </w:rPr>
        <w:t xml:space="preserve">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</w:t>
      </w:r>
      <w:r>
        <w:rPr>
          <w:b/>
          <w:bCs/>
          <w:sz w:val="28"/>
        </w:rPr>
        <w:t>повторных выборов депутата Совета депутатов Волокского сельского поселения по Волокскому четырёхмандатному избирательному округу №1</w:t>
      </w:r>
      <w:r>
        <w:rPr>
          <w:b/>
          <w:sz w:val="28"/>
          <w:szCs w:val="28"/>
        </w:rPr>
        <w:t xml:space="preserve"> в единый день голосования</w:t>
        <w:br/>
        <w:t xml:space="preserve">  9 сентября 2018 год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становлением Центральной избирательной комиссии Российской Федерации от 15.02.2017 №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на основании статьи 24 Федерального закона от 12.06.2002 №67-ФЗ «Об основных гарантиях избирательных прав и права на участие в референдуме граждан Российской Федерации», пункта 2 статьи 7 Федерального закона от 10.01.2003 №20-ФЗ «О Государственной автоматизированной системе Российской Федерации «Выборы», статьи 20 Избирательного кодекса Тверской области от 07.04.2003 №20-ЗО территориальная избирательная комиссия </w:t>
      </w:r>
      <w:r>
        <w:rPr>
          <w:bCs/>
          <w:sz w:val="28"/>
          <w:szCs w:val="28"/>
        </w:rPr>
        <w:t xml:space="preserve">Андреаполь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При </w:t>
      </w:r>
      <w:r>
        <w:rPr>
          <w:bCs/>
          <w:sz w:val="28"/>
        </w:rPr>
        <w:t xml:space="preserve">проведении повторных выборов депутата Совета депутатов Волокского сельского поселения по Волокскому четырёхмандатному избирательному округу №1 </w:t>
      </w:r>
      <w:r>
        <w:rPr>
          <w:sz w:val="28"/>
        </w:rPr>
        <w:t>в единый день голосования 9 сентября 2018 года применять технологию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далее – Технология) на избирательных участках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править копию данного постановления для согласования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азместить настоящее постановление на сайте территориальной избирательной комиссии Андреапольского района в информационно-телекоммуникационной сети «Интернет».</w:t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Андреаполь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Heading2"/>
              <w:ind w:left="-14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.А. Бобарыкин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Андреаполь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Heading2"/>
              <w:ind w:left="-142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                           </w:t>
            </w:r>
            <w:r>
              <w:rPr>
                <w:bCs/>
                <w:iCs/>
                <w:color w:val="000000"/>
              </w:rPr>
              <w:t>Е.Ю. Дяченко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eastAsia="Calibri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5" w:leader="none"/>
        </w:tabs>
        <w:rPr/>
      </w:pPr>
      <w:r>
        <w:rPr/>
        <w:tab/>
      </w:r>
    </w:p>
    <w:tbl>
      <w:tblPr>
        <w:tblW w:w="6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иложение</w:t>
            </w:r>
          </w:p>
        </w:tc>
      </w:tr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 постановлению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территориальной избирательной комиссии</w:t>
            </w:r>
          </w:p>
        </w:tc>
      </w:tr>
      <w:tr>
        <w:trPr>
          <w:trHeight w:val="316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ндреапольского района</w:t>
            </w:r>
          </w:p>
        </w:tc>
      </w:tr>
      <w:tr>
        <w:trPr>
          <w:trHeight w:val="259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т 9 июля 2018 года №80/734-4</w:t>
            </w:r>
          </w:p>
        </w:tc>
      </w:tr>
    </w:tbl>
    <w:p>
      <w:pPr>
        <w:pStyle w:val="TextBody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бирательных участков,</w:t>
        <w:br/>
        <w:t>на которых будет применяться технология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</w:t>
        <w:br/>
        <w:t xml:space="preserve">с использованием машиночитаемого кода при </w:t>
      </w:r>
      <w:r>
        <w:rPr>
          <w:b/>
          <w:bCs/>
          <w:sz w:val="28"/>
          <w:szCs w:val="28"/>
        </w:rPr>
        <w:t>проведении повторных выборов депутата Совета депутатов Волокского сельского поселения по Волокскому четырёхмандатному избирательному округу №1</w:t>
        <w:br/>
      </w:r>
      <w:r>
        <w:rPr>
          <w:b/>
          <w:sz w:val="28"/>
          <w:szCs w:val="28"/>
        </w:rPr>
        <w:t xml:space="preserve"> в единый день голосования 9 сентября 2018 года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019"/>
        <w:gridCol w:w="2093"/>
        <w:gridCol w:w="2586"/>
        <w:gridCol w:w="2545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боров, на которых будет применяться Технолог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число </w:t>
              <w:br/>
              <w:t xml:space="preserve">избирательных участков </w:t>
              <w:br/>
              <w:t>на выборах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  <w:br/>
              <w:t xml:space="preserve">избирательных участков, </w:t>
              <w:br/>
              <w:t>на которых будет применяться Технология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бирательных участков, на которых будет применяться Технология</w:t>
            </w:r>
          </w:p>
        </w:tc>
      </w:tr>
      <w:tr>
        <w:trPr>
          <w:trHeight w:val="36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Повторные выборы депутата Совета депутатов Волокского сельского поселения </w:t>
              <w:br/>
              <w:t>по Волокскому четырёхмандатному избирательному округу №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12605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3:00Z</dcterms:created>
  <dc:creator>ТИК Бельского района</dc:creator>
  <dc:description/>
  <cp:keywords/>
  <dc:language>en-US</dc:language>
  <cp:lastModifiedBy>Екатерина</cp:lastModifiedBy>
  <cp:lastPrinted>2016-08-10T17:10:00Z</cp:lastPrinted>
  <dcterms:modified xsi:type="dcterms:W3CDTF">2018-07-13T14:15:00Z</dcterms:modified>
  <cp:revision>33</cp:revision>
  <dc:subject/>
  <dc:title/>
</cp:coreProperties>
</file>