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 июля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2/742 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Об утверждении графика работы членов территориальной избирательной комиссии Андреапольского района с правом решающего голоса, работающих в комиссии не на постоянной (штатной) основе </w:t>
        <w:br/>
      </w:r>
      <w:r>
        <w:rPr>
          <w:b/>
          <w:sz w:val="26"/>
          <w:szCs w:val="26"/>
        </w:rPr>
        <w:t xml:space="preserve">в период подготовки дополнительных выборов депутата Государственной Думы Федерального Собрания Российской Федерации седьмого созыва </w:t>
        <w:br/>
        <w:t>по одномандатному избирательному округу «Тверская область – Заволжский одномандатный избирательный округ № 180»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на август 2018 года</w:t>
      </w:r>
    </w:p>
    <w:p>
      <w:pPr>
        <w:pStyle w:val="ConsTitle"/>
        <w:suppressAutoHyphens w:val="true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 29, 57 Федерального закона «Об основных гарантиях избирательных прав и права на участие в референдуме граждан Российской Федерации», статьей 76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ого закона от 22.02.2014 № 20-ФЗ «О выборах депутатов Государственной Думы Федерального Собрания Российской Федерации», на основании постановления Центральной избирательной комиссии Российской Федерации от 22.06.2016 №13/104-7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Государственной Думы Федерального Собрания Российской Федерации седьмого созыва» (с изменениями от 20.06.201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бирательная комиссия Андреапол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работы членов территориальной избирательной комиссии Андреапольского района с правом решающего голоса, работающих в комиссии не на постоянной (штатной) основе на дополнительных выборах </w:t>
      </w:r>
      <w:r>
        <w:rPr>
          <w:bCs/>
          <w:sz w:val="28"/>
          <w:szCs w:val="28"/>
        </w:rPr>
        <w:t xml:space="preserve">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 180», на август 2018 года </w:t>
      </w:r>
      <w:r>
        <w:rPr>
          <w:sz w:val="28"/>
          <w:szCs w:val="28"/>
        </w:rPr>
        <w:t xml:space="preserve"> (прилагается)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екретарю территориальной избирательной комиссии Андреапольского района Е.Ю. Дяченк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ознакомить членов территориальной избирательной комиссии Андреапольского района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User</cp:lastModifiedBy>
  <dcterms:modified xsi:type="dcterms:W3CDTF">2018-08-17T14:32:00Z</dcterms:modified>
  <cp:revision>71</cp:revision>
  <dc:subject/>
  <dc:title/>
</cp:coreProperties>
</file>