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8 январ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94/80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квест-игры </w:t>
      </w:r>
      <w:r>
        <w:rPr>
          <w:b/>
          <w:i/>
          <w:sz w:val="28"/>
          <w:szCs w:val="28"/>
        </w:rPr>
        <w:t xml:space="preserve">«Мы – избиратели нового </w:t>
        <w:br/>
        <w:t>времени!»</w:t>
      </w:r>
      <w:r>
        <w:rPr>
          <w:b/>
          <w:sz w:val="28"/>
          <w:szCs w:val="28"/>
        </w:rPr>
        <w:t xml:space="preserve"> между командами будущих избирателей Андреапольского района в 2019 году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На основании пункта 9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Андреапольского района на январь-июль 2019 года, утверждённым постановлением территориальной избирательной комиссии Андреапольского района от 19.12.2018 № 93/802-4, Сводным планом мероприятий территориальной избирательной комиссии Андреапольского района по повышению правовой культуры избирателей, обучению организаторов выборов в 2019-2020 годах, утверждённым постановлением территориальной избирательной комиссии Андреапольского района от 19.12.2018 № 93/803-4, Планом мероприятий, посвящённых Дню молодого избирателя, в Андреапольском районе в 2019 году, утверждённым постановлением территориальной избирательной комиссии Андреапольского района от 18.01.2019 № 94/805-4, территориальная избирательная комиссия Андреапольского район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3"/>
        </w:numPr>
        <w:tabs>
          <w:tab w:val="clear" w:pos="709"/>
        </w:tabs>
        <w:spacing w:lineRule="auto" w:line="360"/>
        <w:ind w:left="796" w:right="0" w:hanging="56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вести 26 февраля 2019 года ежегодную </w:t>
      </w: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 xml:space="preserve">квест-игр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Мы – избиратели нового времени!» между командами будущих избирателей в рамках Дней молодого избирателя в Андреапольском районе в 2019 год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sz w:val="28"/>
          <w:szCs w:val="28"/>
        </w:rPr>
        <w:t xml:space="preserve">Утвердить Положение о проведении ежегодной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«Мы – избиратели нового времени!» (далее – Квест-игра) между командами будущих избирателей в рамках Дней молодого избирателя в Андреапольском районе в 2019 году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состав жюри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«Мы – избиратели нового времени!» (приложение №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оложение о проведении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в средние общеобразовательные учреждения Андреапольского района для организации участия в квест-игре команд средних общеобразовательных школ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В.В. Романову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8 января 2019 года  № 94/806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br/>
              <w:t>от 18.01.2019  № 94/806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квест-игры </w:t>
      </w:r>
      <w:r>
        <w:rPr>
          <w:b/>
          <w:i/>
          <w:sz w:val="28"/>
          <w:szCs w:val="28"/>
        </w:rPr>
        <w:t>«Мы – избиратели нового времени!»</w:t>
      </w:r>
      <w:r>
        <w:rPr>
          <w:b/>
          <w:sz w:val="28"/>
          <w:szCs w:val="28"/>
        </w:rPr>
        <w:t xml:space="preserve"> </w:t>
        <w:br/>
        <w:t xml:space="preserve">между командами будущих избирателей Андреапольского района </w:t>
        <w:br/>
        <w:t>в 2019 году</w:t>
      </w:r>
    </w:p>
    <w:p>
      <w:pPr>
        <w:pStyle w:val="Fr1"/>
        <w:spacing w:before="0" w:after="0"/>
        <w:ind w:firstLine="709"/>
        <w:jc w:val="center"/>
        <w:rPr>
          <w:rStyle w:val="StrongEmphasis"/>
          <w:rFonts w:ascii="«Times New Roman»;Times New Roman" w:hAnsi="«Times New Roman»;Times New Roman" w:cs="«Times New Roman»;Times New Roman"/>
          <w:bCs w:val="false"/>
          <w:iCs/>
          <w:sz w:val="3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1. Ежегодная квест-игра </w:t>
      </w:r>
      <w:r>
        <w:rPr>
          <w:b/>
          <w:i/>
          <w:sz w:val="28"/>
          <w:szCs w:val="28"/>
        </w:rPr>
        <w:t xml:space="preserve">«Мы – избиратели нового времени!» </w:t>
      </w:r>
      <w:r>
        <w:rPr>
          <w:sz w:val="28"/>
          <w:szCs w:val="28"/>
        </w:rPr>
        <w:t xml:space="preserve">(далее – Квест-игра) проводится между командами будущих избирателей в рамках Дней молодого избирателя в Андреапольском районе в 2019 году </w:t>
      </w:r>
      <w:r>
        <w:rPr>
          <w:rStyle w:val="StrongEmphasis"/>
          <w:b w:val="false"/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формирования </w:t>
      </w:r>
      <w:r>
        <w:rPr>
          <w:rStyle w:val="StrongEmphasis"/>
          <w:b w:val="false"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культуры, активной гражданской позиции и гражданской ответственности будущих избирателей, </w:t>
      </w:r>
      <w:r>
        <w:rPr>
          <w:rStyle w:val="StrongEmphasis"/>
          <w:b w:val="false"/>
          <w:iCs/>
          <w:sz w:val="28"/>
          <w:szCs w:val="28"/>
        </w:rPr>
        <w:t>поиска эффективных форм и методов информационно-разъяснительной деятельности избирательных комиссий в подростков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sz w:val="28"/>
          <w:szCs w:val="28"/>
        </w:rPr>
        <w:t>Задачи Квест-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способности будущих избирателей к активному и осознанному выбору, личностному самоопреде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ых и будущих избирателей к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у подростков интереса к участию в выборах и избир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являются территориальная избирательная комиссия Андреапольского района (далее – ТИК Андреапольского района) и МУ «Андреапольская централизованная библиотечная система» (далее – Андреапольская ЦБ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лата расходов, связанных с подготовкой и проведением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награждением победителей, осуществляется организатора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ходы по доставке участников, обеспечению команды единой формой и (или) знаками отличия осуществляются направляющей команду стороной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овия и порядок проведения Квест-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iCs/>
          <w:sz w:val="28"/>
          <w:szCs w:val="28"/>
        </w:rPr>
        <w:t>Квест-игра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26 февраля 2019 года</w:t>
      </w:r>
      <w:r>
        <w:rPr>
          <w:sz w:val="28"/>
          <w:szCs w:val="28"/>
        </w:rPr>
        <w:t xml:space="preserve"> с 14.00 до 15.45 в помещении Андреапольской ЦБС по адресу: гор.Андреаполь, пл.Ленина, д.1, 1-й этаж, дет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iCs/>
          <w:sz w:val="28"/>
          <w:szCs w:val="28"/>
        </w:rPr>
        <w:t>Квест-игра проводится в форме открытого турнира: д</w:t>
      </w:r>
      <w:r>
        <w:rPr>
          <w:sz w:val="28"/>
          <w:szCs w:val="28"/>
        </w:rPr>
        <w:t xml:space="preserve">ля участия в </w:t>
      </w:r>
      <w:r>
        <w:rPr>
          <w:rStyle w:val="StrongEmphasis"/>
          <w:b w:val="false"/>
          <w:iCs/>
          <w:sz w:val="28"/>
          <w:szCs w:val="28"/>
        </w:rPr>
        <w:t xml:space="preserve">Квест-игре </w:t>
      </w:r>
      <w:r>
        <w:rPr>
          <w:sz w:val="28"/>
          <w:szCs w:val="28"/>
        </w:rPr>
        <w:t xml:space="preserve">приглашаются команды  обучающихся шестых – восьмых классов средних общеобразовательных школ Андреапольского района, других муниципальных образований Тве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 команды входят 6 участников, из которых: 2 участника – обучающиеся шестых классов, 2 участника – обучающиеся седьмых классов, 2 участника – обучающиеся восьмых классов, и руководитель групп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3. Руководитель группы сопровождает команду участников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>, несёт полную ответственность за команду в пути следования к месту проведения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обратно до места жительства, а также осуществляет организационное обеспечение деятельности команды в период проведения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StrongEmphasis"/>
          <w:b w:val="false"/>
          <w:sz w:val="28"/>
          <w:szCs w:val="28"/>
        </w:rPr>
        <w:t xml:space="preserve">Для участия в </w:t>
      </w:r>
      <w:r>
        <w:rPr>
          <w:sz w:val="28"/>
          <w:szCs w:val="28"/>
        </w:rPr>
        <w:t>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е </w:t>
      </w:r>
      <w:r>
        <w:rPr>
          <w:rStyle w:val="StrongEmphasis"/>
          <w:b w:val="false"/>
          <w:sz w:val="28"/>
          <w:szCs w:val="28"/>
        </w:rPr>
        <w:t xml:space="preserve">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не позднее 15.00 25 февраля 2019 год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ну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явку каждой команды по форме </w:t>
      </w:r>
      <w:r>
        <w:rPr>
          <w:sz w:val="28"/>
          <w:szCs w:val="28"/>
        </w:rPr>
        <w:t xml:space="preserve">согласно приложению к настоящему По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а в электронном виде представляется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ndrea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ометкой «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а</w:t>
      </w:r>
      <w:r>
        <w:rPr>
          <w:rStyle w:val="StrongEmphasis"/>
          <w:b w:val="false"/>
          <w:sz w:val="28"/>
          <w:szCs w:val="28"/>
        </w:rPr>
        <w:t xml:space="preserve">»). Подлинник заявки представляется </w:t>
      </w:r>
      <w:r>
        <w:rPr>
          <w:sz w:val="28"/>
          <w:szCs w:val="28"/>
        </w:rPr>
        <w:t xml:space="preserve">26 февраля 2019 года </w:t>
      </w:r>
      <w:r>
        <w:rPr>
          <w:rStyle w:val="StrongEmphasis"/>
          <w:b w:val="false"/>
          <w:sz w:val="28"/>
          <w:szCs w:val="28"/>
        </w:rPr>
        <w:t>по прибытии к месту проведения Квест-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Замена заявленных участников допускается </w:t>
      </w:r>
      <w:r>
        <w:rPr>
          <w:b/>
          <w:sz w:val="28"/>
          <w:szCs w:val="28"/>
        </w:rPr>
        <w:t>в пределах указанных возрастных норм</w:t>
      </w:r>
      <w:r>
        <w:rPr>
          <w:sz w:val="28"/>
          <w:szCs w:val="28"/>
        </w:rPr>
        <w:t xml:space="preserve"> путём подачи уточняющей заявки не позднее 12.00 </w:t>
        <w:br/>
        <w:t>26 февраля 2019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5. </w:t>
      </w:r>
      <w:r>
        <w:rPr>
          <w:sz w:val="28"/>
        </w:rPr>
        <w:t xml:space="preserve">Каждая команда, участвующая в Квест-игре, должна иметь название. Знаки отличия команды (эмблемы, галстуки, шейные платки, бейсболки, футболки и т.д.) приветству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2.6. Команда выбирает одного из участников капитаном Коман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торы формируют жюри для оценки работы команд и подведения итогов Квест-игры . Жюри оценивает активность членов команд при прохождении квестов, точность и количество правильных ответов по заранее утверждённым критерия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Победители и команды-участницы Квест-игры награждаются дипломами и памятными призами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1072" w:firstLine="709"/>
        <w:jc w:val="both"/>
        <w:rPr/>
      </w:pPr>
      <w:r>
        <w:rPr>
          <w:b/>
          <w:sz w:val="28"/>
          <w:szCs w:val="28"/>
        </w:rPr>
        <w:t>Содержание Квест-игры для команд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 </w:t>
      </w:r>
      <w:r>
        <w:rPr>
          <w:sz w:val="28"/>
          <w:szCs w:val="28"/>
        </w:rPr>
        <w:t>Квест-игра представляет собой</w:t>
      </w:r>
      <w:r>
        <w:rPr>
          <w:sz w:val="28"/>
          <w:szCs w:val="18"/>
        </w:rPr>
        <w:t xml:space="preserve"> командное прохождение игровых станций – квестов. </w:t>
      </w:r>
      <w:r>
        <w:rPr>
          <w:b/>
          <w:bCs/>
          <w:sz w:val="28"/>
          <w:szCs w:val="28"/>
        </w:rPr>
        <w:t>Квест</w:t>
      </w:r>
      <w:r>
        <w:rPr>
          <w:sz w:val="28"/>
          <w:szCs w:val="28"/>
        </w:rPr>
        <w:t xml:space="preserve"> происходит от английского «</w:t>
      </w:r>
      <w:r>
        <w:rPr>
          <w:b/>
          <w:bCs/>
          <w:sz w:val="28"/>
          <w:szCs w:val="28"/>
        </w:rPr>
        <w:t>Quest</w:t>
      </w:r>
      <w:r>
        <w:rPr>
          <w:sz w:val="28"/>
          <w:szCs w:val="28"/>
        </w:rPr>
        <w:t>», что переводится как «загадка, головоломка, вопрос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ждая команда перед началом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 xml:space="preserve">получает путём жеребьёвки маршрутный лист для передвижения между игровыми станц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передвигаются по станциям, где их ждут наставники, рассказывающие о заданиях и координирующие их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Только после прохождения квеста, команды </w:t>
      </w:r>
      <w:r>
        <w:rPr>
          <w:sz w:val="28"/>
          <w:szCs w:val="28"/>
        </w:rPr>
        <w:t>начинают движение дальше по маршру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Маршрут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>включает 3 этапа, на каждом из которых будут выполняться интеллектуальные задания разных типов соответственно возрасту участников</w:t>
      </w:r>
      <w:r>
        <w:rPr>
          <w:sz w:val="28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станция «Шаг в политику»: </w:t>
      </w:r>
      <w:r>
        <w:rPr>
          <w:sz w:val="28"/>
          <w:szCs w:val="28"/>
        </w:rPr>
        <w:t>задания на знание персоналий, фактов и событий общественной жизни Тверской области новейшего времен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Избирательные виражи»: </w:t>
      </w:r>
      <w:r>
        <w:rPr>
          <w:sz w:val="28"/>
          <w:szCs w:val="28"/>
        </w:rPr>
        <w:t>задания на знание терминов избирательного права и процесса, процедуры выборов в современной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нция «Голосуй –не комплексуй!»: </w:t>
      </w:r>
      <w:r>
        <w:rPr>
          <w:sz w:val="28"/>
          <w:szCs w:val="28"/>
        </w:rPr>
        <w:t xml:space="preserve">командная творческая работа по теме турн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В зависимости от числа команд-участниц турнира образуются игровые площад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станция «Шаг в политику» - </w:t>
      </w:r>
      <w:r>
        <w:rPr>
          <w:sz w:val="28"/>
          <w:szCs w:val="28"/>
        </w:rPr>
        <w:t xml:space="preserve">одна игровая площадка, на которой предлагается коллективная (командная) работа по выполнению заданий </w:t>
        <w:br/>
        <w:t>на знание персоналий, фактов и событий общественной жизни России новейшего времени (работа с текстом, изображениями, персоналиями, фактами и событиями общественной жизни на основе краеведческого материала и знания о выборах в Андреапольском районе и Тверской области в 2016-2018 года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Избирательные виражи» - </w:t>
      </w:r>
      <w:r>
        <w:rPr>
          <w:sz w:val="28"/>
          <w:szCs w:val="28"/>
        </w:rPr>
        <w:t>игровая площадка с несколькими пунктами выполнения заданий (работа в парах и всей командой) по использованию общего словарного запаса участников, на знание ими терминов избирательного права и процесса, процедуры выборов в современной России (работа с текстом и изображениями, задания на использование словарного запаса, разгадывание ребусов по теме игры, практическое задание по основам избирательного процесс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нция «Голосуй, не комплексуй!» - </w:t>
      </w:r>
      <w:r>
        <w:rPr>
          <w:sz w:val="28"/>
          <w:szCs w:val="28"/>
        </w:rPr>
        <w:t xml:space="preserve">одна игровая площадка, на которой предлагается коллективная (командная) практическая работа творческого характера с предложенным реквизитом по теме турн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 выполнение квест-заданий на каждой станции командам отводится 20 минут. Время на переход от одной площадки к другой – 5 минут. Команда, заверившая квест ранее установленного времени, ожидает время перехода к следующему квесту в фойе центральной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тоги Квест-игры подводятся по максимальному суммарному результату участия команды во всех конкурсных зад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о время проведения Квест-игры организаторами, соорганизаторами,  представителями команд  и образовательных учреждений осуществляется фото- и(или) видеосъёмка. </w:t>
      </w:r>
      <w:r>
        <w:br w:type="page"/>
      </w:r>
    </w:p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3" w:type="dxa"/>
        <w:jc w:val="left"/>
        <w:tblInd w:w="5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48" w:hRule="atLeast"/>
        </w:trPr>
        <w:tc>
          <w:tcPr>
            <w:tcW w:w="4903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ежегодной квест-игре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избиратели нового времен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 xml:space="preserve">(утверждено постановлением территориальной избирательной комиссии Андреапольского района </w:t>
              <w:br/>
            </w:r>
            <w:r>
              <w:rPr>
                <w:bCs/>
              </w:rPr>
              <w:t>от 18 января 2019 года  № 94/806-4</w:t>
            </w:r>
          </w:p>
        </w:tc>
      </w:tr>
    </w:tbl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 xml:space="preserve">ЗАЯВКА </w:t>
        <w:br/>
        <w:t>команды «________________________________________»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10" w:hanging="0"/>
        <w:jc w:val="center"/>
        <w:rPr>
          <w:b/>
          <w:b/>
          <w:sz w:val="28"/>
          <w:szCs w:val="29"/>
        </w:rPr>
      </w:pPr>
      <w:r>
        <w:rPr>
          <w:sz w:val="28"/>
          <w:szCs w:val="29"/>
        </w:rPr>
        <w:t xml:space="preserve">на участие в открытой </w:t>
      </w:r>
      <w:r>
        <w:rPr>
          <w:rStyle w:val="StrongEmphasis"/>
          <w:b w:val="false"/>
          <w:iCs/>
          <w:sz w:val="28"/>
          <w:szCs w:val="28"/>
        </w:rPr>
        <w:t xml:space="preserve">квест-игре </w:t>
      </w:r>
      <w:r>
        <w:rPr>
          <w:b/>
          <w:i/>
          <w:sz w:val="28"/>
          <w:szCs w:val="28"/>
        </w:rPr>
        <w:t xml:space="preserve">«Мы – избиратели нового времени!» </w:t>
      </w:r>
      <w:r>
        <w:rPr>
          <w:sz w:val="28"/>
          <w:szCs w:val="29"/>
        </w:rPr>
        <w:t xml:space="preserve"> </w:t>
        <w:br/>
      </w:r>
      <w:r>
        <w:rPr>
          <w:sz w:val="28"/>
          <w:szCs w:val="28"/>
        </w:rPr>
        <w:t xml:space="preserve">между командами будущих избирателей </w:t>
        <w:br/>
        <w:t xml:space="preserve">в рамках Дней молодого избирателя в Андреапольском районе 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10" w:hanging="0"/>
        <w:jc w:val="center"/>
        <w:rPr/>
      </w:pPr>
      <w:r>
        <w:rPr>
          <w:sz w:val="28"/>
          <w:szCs w:val="29"/>
        </w:rPr>
        <w:t>26 февраля 2019 года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бразовательное  учреждение ______________________________________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6260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5145"/>
                              <w:gridCol w:w="1276"/>
                              <w:gridCol w:w="1800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пит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0.6pt;mso-wrap-distance-left:9pt;mso-wrap-distance-right:9pt;mso-wrap-distance-top:0pt;mso-wrap-distance-bottom:0pt;margin-top:11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5145"/>
                        <w:gridCol w:w="1276"/>
                        <w:gridCol w:w="1800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капит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команды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i/>
          <w:sz w:val="26"/>
          <w:szCs w:val="26"/>
        </w:rPr>
        <w:t>Руководитель команды</w:t>
      </w:r>
      <w:r>
        <w:rPr>
          <w:sz w:val="26"/>
          <w:szCs w:val="26"/>
        </w:rPr>
        <w:t xml:space="preserve"> – 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Ф.И.О.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(заместитель руководителя) 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 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подпись                       инициалы, фамил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 xml:space="preserve">Дата         </w:t>
      </w:r>
      <w:r>
        <w:br w:type="page"/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8 января 2019 года  № 94/806-4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9"/>
        </w:rPr>
        <w:t xml:space="preserve">открытой </w:t>
      </w:r>
      <w:r>
        <w:rPr>
          <w:rStyle w:val="StrongEmphasis"/>
          <w:b w:val="false"/>
          <w:iCs/>
          <w:sz w:val="28"/>
          <w:szCs w:val="28"/>
        </w:rPr>
        <w:t xml:space="preserve">квест-игры </w:t>
      </w:r>
      <w:r>
        <w:rPr>
          <w:b/>
          <w:i/>
          <w:sz w:val="28"/>
          <w:szCs w:val="28"/>
        </w:rPr>
        <w:t>«Мы – избиратели нового времени!»</w:t>
      </w:r>
      <w:r>
        <w:rPr>
          <w:sz w:val="28"/>
          <w:szCs w:val="28"/>
        </w:rPr>
        <w:t>между  командами  общеобразовательных учреждений Андреапольского района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05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помощник депутата Законодательного Собрания Тверской области шестого созыва В.А. Воробьёв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ист отдела образования администрации Андреапольск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77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Андреапольского района;</w:t>
            </w:r>
          </w:p>
        </w:tc>
      </w:tr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брания депутатов Андреапольского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28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10 Андреапольского района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«Times New Roman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pol.t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19-02-12T12:23:00Z</dcterms:modified>
  <cp:revision>101</cp:revision>
  <dc:subject/>
  <dc:title/>
</cp:coreProperties>
</file>