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394"/>
        <w:gridCol w:w="248"/>
      </w:tblGrid>
      <w:tr>
        <w:trPr>
          <w:trHeight w:val="103" w:hRule="atLeast"/>
        </w:trPr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н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9/842 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Андреапольского района по обеспечению избирательных прав граждан Российской Федерации, являющихся инвалидами, в период подготовки и проведения избирательных компаний на территории Андреапольского муниципального округ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у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закона Тверской области от 13.06.2019 №33-ЗО 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 преобразовании муниципальных образований, входящих </w:t>
        <w:br/>
        <w:t xml:space="preserve">в состав территории муниципального образования Тверской области «Андреапольский район», путем объединения поселений и создании </w:t>
        <w:br/>
        <w:t>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ответствии с пунктом 9 статьи 26 Федерального закона от 12.06.201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10 статьи 22 Избирательного кодекса Тверской области от 07.04.2003 № 20-ЗО, постановлением избирательной комиссии Тверской области от 28.06.2019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2/2025-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озложении полномочий избирательной комиссии муниципального образования Андреапольский муниципальный округ Тверской области на территориальную избирательную комиссию Андреапольского район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избирательная комиссия Андреапо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мероприятий </w:t>
      </w:r>
      <w:r>
        <w:rPr>
          <w:sz w:val="28"/>
          <w:szCs w:val="24"/>
        </w:rPr>
        <w:t xml:space="preserve">территориальной избирательной комиссии Андреапольского района </w:t>
      </w:r>
      <w:r>
        <w:rPr>
          <w:sz w:val="28"/>
          <w:szCs w:val="28"/>
        </w:rPr>
        <w:t xml:space="preserve">по обеспечению избирательных прав граждан Российской Федерации, являющихся инвалидами, </w:t>
      </w:r>
      <w:r>
        <w:rPr>
          <w:sz w:val="28"/>
          <w:szCs w:val="24"/>
        </w:rPr>
        <w:t>в период подготовки и проведения избирательных компаний на территории Андреапольского муниципального округа в</w:t>
      </w:r>
      <w:r>
        <w:rPr>
          <w:sz w:val="28"/>
          <w:szCs w:val="28"/>
        </w:rPr>
        <w:t xml:space="preserve"> 2019 году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территориальной избирательной комиссии Андреапольского района от 27.02.2019 №94/810-4 «О Плане мероприятий территориальной избирательной комиссии Андреапольского района по обеспечению избирательных прав граждан Российской Федерации, являющихся инвалидами, при проведении выборов на территории Андреапольского района в 2019 год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User</cp:lastModifiedBy>
  <cp:lastPrinted>2014-05-13T09:29:00Z</cp:lastPrinted>
  <dcterms:modified xsi:type="dcterms:W3CDTF">2019-08-15T07:05:00Z</dcterms:modified>
  <cp:revision>88</cp:revision>
  <dc:subject/>
  <dc:title/>
</cp:coreProperties>
</file>