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 ноября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0/97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354" w:leader="none"/>
        </w:tabs>
        <w:spacing w:before="240" w:after="240"/>
        <w:ind w:left="278" w:right="-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роведении правового турнира будущих избирателей </w:t>
        <w:br/>
        <w:t>«Знатоки Конституции» в 2019 году</w:t>
      </w:r>
    </w:p>
    <w:p>
      <w:pPr>
        <w:pStyle w:val="F12"/>
        <w:spacing w:lineRule="auto" w:line="360"/>
        <w:rPr/>
      </w:pPr>
      <w:r>
        <w:rPr>
          <w:szCs w:val="28"/>
        </w:rPr>
        <w:t xml:space="preserve">На основании пункта 9 статьи 27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а 10  статьи 22 Избирательного кодекса Тверской области от 07.04.2003 №20-ЗО, в соответствии с Планом работы территориальной избирательной комиссии Андреапольского района на июль – декабрь 2019 года, утверждённым постановлением территориальной избирательной комиссии  Андреапольского района от 28.06.2019 № 99/838-4, Сводным планом мероприятий территориальной избирательной комиссии Андреапольского района по повышению правовой культуры избирателей в 2017-2019 годах, утверждённым постановлением территориальной избирательной комиссии Андреапольского района от 28.12.2016 № 28/181-4, территориальная избирательная комиссия Андреапольского района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вести 12 декабря 2019 года правовой турнир будущих избирателей «Знатоки Конституции» между командами общеобразовательных учреждений Андреапо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правового турнира будущих избирателей «Знатоки Конституци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правового турнира будущих избирателей «Знатоки Конституции»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ложение о проведении правового турнира будущих избирателей «Знатоки Конституции» в средние общеобразовательные школы Андреап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</w:t>
      </w:r>
      <w:r>
        <w:rPr>
          <w:sz w:val="28"/>
        </w:rPr>
        <w:t>территориальной избирательной комиссии Андреаполь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680"/>
      </w:tblGrid>
      <w:tr>
        <w:trPr/>
        <w:tc>
          <w:tcPr>
            <w:tcW w:w="535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extBody"/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TextBody"/>
              <w:ind w:left="-108" w:right="-35" w:hanging="0"/>
              <w:jc w:val="center"/>
              <w:rPr/>
            </w:pPr>
            <w:r>
              <w:rPr>
                <w:sz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ind w:left="-10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ноября 2019 года №120/970-4</w:t>
              <w:b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вового турнира будущих избирателей </w:t>
      </w:r>
      <w:r>
        <w:rPr>
          <w:b/>
          <w:i/>
          <w:sz w:val="28"/>
          <w:szCs w:val="28"/>
        </w:rPr>
        <w:t xml:space="preserve">«Знатоки Конституции» </w:t>
      </w:r>
      <w:r>
        <w:rPr>
          <w:b/>
          <w:sz w:val="28"/>
          <w:szCs w:val="28"/>
        </w:rPr>
        <w:t xml:space="preserve">между командами общеобразовательных учреждений Андреапольского района </w:t>
      </w:r>
    </w:p>
    <w:p>
      <w:pPr>
        <w:pStyle w:val="Fr1"/>
        <w:spacing w:before="0" w:after="0"/>
        <w:ind w:firstLine="709"/>
        <w:jc w:val="center"/>
        <w:rPr>
          <w:rStyle w:val="StrongEmphasis"/>
          <w:rFonts w:ascii="«Times New Roman»;Times New Roman" w:hAnsi="«Times New Roman»;Times New Roman" w:cs="«Times New Roman»;Times New Roman"/>
          <w:bCs w:val="false"/>
          <w:iCs/>
          <w:sz w:val="3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426" w:hanging="357"/>
        <w:jc w:val="center"/>
        <w:rPr>
          <w:sz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iCs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.1. Правовой турнир будущих избирателей </w:t>
      </w:r>
      <w:r>
        <w:rPr>
          <w:b/>
          <w:i/>
          <w:sz w:val="28"/>
          <w:szCs w:val="28"/>
        </w:rPr>
        <w:t xml:space="preserve">«Знатоки Конституции» </w:t>
      </w:r>
      <w:r>
        <w:rPr>
          <w:sz w:val="28"/>
          <w:szCs w:val="28"/>
        </w:rPr>
        <w:t xml:space="preserve">(далее – Турнир) проводится между командами будущих избирателей, обучающихся в общеобразовательных учреждениях Андреапольского района в 2019 году </w:t>
      </w:r>
      <w:r>
        <w:rPr>
          <w:rStyle w:val="StrongEmphasis"/>
          <w:b w:val="false"/>
          <w:iCs/>
          <w:sz w:val="28"/>
          <w:szCs w:val="28"/>
        </w:rPr>
        <w:t xml:space="preserve">с целью продолжения работы по </w:t>
      </w:r>
      <w:r>
        <w:rPr>
          <w:sz w:val="28"/>
          <w:szCs w:val="28"/>
        </w:rPr>
        <w:t xml:space="preserve">формированию </w:t>
      </w:r>
      <w:r>
        <w:rPr>
          <w:rStyle w:val="StrongEmphasis"/>
          <w:b w:val="false"/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правовой культуры, актуализации знаний будущих избирателей о конституционных основах нашего государства, развития интеллектуальных способностей школьников, </w:t>
      </w:r>
      <w:r>
        <w:rPr>
          <w:rStyle w:val="StrongEmphasis"/>
          <w:b w:val="false"/>
          <w:iCs/>
          <w:sz w:val="28"/>
          <w:szCs w:val="28"/>
        </w:rPr>
        <w:t>поиска эффективных форм и методов информационно-разъяснительной деятельности в молодёж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1.2. </w:t>
      </w:r>
      <w:r>
        <w:rPr>
          <w:sz w:val="28"/>
          <w:szCs w:val="28"/>
        </w:rPr>
        <w:t>Задачи Турни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сширение знаний о конституционных основах нашего государства, правовом статусе человека и граждани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 и уважения к закону, формирование понимания необходимости знания Конституции как основного зак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, коммуникативных способностей участников в командно-группов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Турнира являются территориальная избирательная комиссия Андреапольского района (далее – ТИК Андреапольского района) и муниципальное учреждение «Андреапольская централизованная библиотечная система» (далее – Андреапольская ЦБС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расходов, связанных с подготовкой и проведением Турнира, награждением участников осуществляется организаторами. 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425" w:hanging="35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овия и порядок проведения Турни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StrongEmphasis"/>
          <w:b w:val="false"/>
          <w:iCs/>
          <w:sz w:val="28"/>
          <w:szCs w:val="28"/>
        </w:rPr>
        <w:t>Турнир</w:t>
      </w:r>
      <w:r>
        <w:rPr>
          <w:sz w:val="28"/>
          <w:szCs w:val="28"/>
        </w:rPr>
        <w:t xml:space="preserve"> проводится 13 декабря 2019 года с 14.00 до 16.00 в помещении Андреапольской ЦБС по адресу: гор.Андреаполь, пл.Ленина, д.1, 1-й этаж, детская библиот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Для участия в </w:t>
      </w:r>
      <w:r>
        <w:rPr>
          <w:rStyle w:val="StrongEmphasis"/>
          <w:b w:val="false"/>
          <w:iCs/>
          <w:sz w:val="28"/>
          <w:szCs w:val="28"/>
        </w:rPr>
        <w:t xml:space="preserve">Турнире </w:t>
      </w:r>
      <w:r>
        <w:rPr>
          <w:sz w:val="28"/>
          <w:szCs w:val="28"/>
        </w:rPr>
        <w:t xml:space="preserve">приглашаются команды  обучающихся из шестых – одиннадцатых классов средних общеобразовательных школ Андреапольск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анды входят 6 участников, из которых: 1 участник – обучающийся шестого класса, 1 участник – обучающийся седьмого класса, 1 участник – обучающийся восьмого класса, 1 участник – обучающийся девятого класса, 1 участник – обучающийся десятого класса, 1 участник – обучающийся одиннадцатого класса, и руководитель групп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количестве обучающихся в учебном заведении более 200 человек по решению руководителя учебного заведения для участия в Турнире может быть направлено две команды с соблюдением выше указанных возрастных критери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уководитель группы сопровождает команду участников Турнира, несёт полную ответственность за команду в пути следования к месту проведения Турнира и обратно до места жительства, а также осуществляет организационное обеспечение деятельности команды в период проведения Турнир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Style w:val="StrongEmphasis"/>
          <w:b w:val="false"/>
          <w:sz w:val="28"/>
          <w:szCs w:val="28"/>
        </w:rPr>
        <w:t>Для участия в Турнире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не позднее  10 декабря 2019 года 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ую </w:t>
      </w:r>
      <w:r>
        <w:rPr>
          <w:rStyle w:val="StrongEmphasis"/>
          <w:b w:val="false"/>
          <w:sz w:val="28"/>
          <w:szCs w:val="28"/>
        </w:rPr>
        <w:t>заявку каждой команды по форме с</w:t>
      </w:r>
      <w:r>
        <w:rPr>
          <w:sz w:val="28"/>
          <w:szCs w:val="28"/>
        </w:rPr>
        <w:t xml:space="preserve">огласно приложению №1 к настоящему Положен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Заявка представляется непосредственно организаторам или на адрес электронной почты: </w:t>
      </w:r>
      <w:r>
        <w:rPr>
          <w:color w:val="000000"/>
          <w:sz w:val="28"/>
          <w:szCs w:val="28"/>
          <w:lang w:val="en-US"/>
        </w:rPr>
        <w:t>andreapo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Знатоки Конституции</w:t>
      </w:r>
      <w:r>
        <w:rPr>
          <w:rStyle w:val="StrongEmphasis"/>
          <w:b w:val="false"/>
          <w:sz w:val="28"/>
          <w:szCs w:val="28"/>
        </w:rPr>
        <w:t xml:space="preserve">») с представлением подлинника заявки по прибытии к месту проведения Турнир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нтактное лицо от Андреапольской ЦБС – директор детской библиотеки Острадчук Любовь Геннадьевна, телефон (48267) 3-10-0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Замена заявленных участников допускается </w:t>
      </w:r>
      <w:r>
        <w:rPr>
          <w:b/>
          <w:sz w:val="28"/>
          <w:szCs w:val="28"/>
        </w:rPr>
        <w:t>в пределах указанных возрастных норм</w:t>
      </w:r>
      <w:r>
        <w:rPr>
          <w:sz w:val="28"/>
          <w:szCs w:val="28"/>
        </w:rPr>
        <w:t xml:space="preserve"> путём подачи уточняющей заявки не позднее чем за 4 часа до начала Турн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</w:rPr>
        <w:t>Каждая команда, участвующая в Турнире, должна иметь название. Знаки отличия команды (эмблемы, галстуки, шейные платки, бейсболки и т.д.) приветству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7. </w:t>
      </w:r>
      <w:r>
        <w:rPr>
          <w:sz w:val="28"/>
        </w:rPr>
        <w:t>Команда выбирает одного из участников капитаном Кома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Организаторы формируют жюри для оценки работы команд и подведения итогов Турн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юри не позднее 10 декабря 2019 года выбирает из своего состава председателя, который организует работу жюри, руководит Турниром, контролирует подготовку, полноту и правильность оформления необходим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Жюри оценивает активность членов команд при выполнении заданий, точность и количество правильных ответов по заранее утверждённым критер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Турнира подводятся по максимальному суммарному результату участия команды во всех конкурсных зада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Победители и команды-участницы Турнира награждаются грамотами, дипломами и памятными приз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  <w:t>Участие в Турнире подтверждается именным сертификатом, выдаваемым каждому участн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1. Во время проведения Турнира организаторами, представителями команд и образовательных учреждений осуществляется фото- и(или) видеосъём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9" w:firstLine="709"/>
        <w:jc w:val="both"/>
        <w:rPr/>
      </w:pPr>
      <w:r>
        <w:rPr>
          <w:b/>
          <w:sz w:val="28"/>
          <w:szCs w:val="28"/>
        </w:rPr>
        <w:t>Содержательная часть Турнира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урнир представляет собой</w:t>
      </w:r>
      <w:r>
        <w:rPr>
          <w:sz w:val="28"/>
          <w:szCs w:val="18"/>
        </w:rPr>
        <w:t xml:space="preserve"> индивидуальное и командное выполнение заданий, позволяющих применить знания о конституционных основах Российской Федерации, истории Конституции, практическом применении норм основ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рамках подготовки к Турниру предусмотрено домашнее задание для команд-участниц: подготовить тезисы с доводами о необходимости принимать участие в голосовании на выборах или референдуме </w:t>
        <w:br/>
        <w:t xml:space="preserve">с объяснением степени важности реализации активного избирательного права каждым гражданином и предложить вариант символа для отметки волеизъявления в избирательном бюллетене взамен «галочки». При необходимости демонстрации предлагаемого варианта альтернативного символа с использованием оргтехники представитель команды не позднее </w:t>
        <w:br/>
        <w:t xml:space="preserve">11 декабря согласовывает с организаторами возможность предоставления </w:t>
        <w:br/>
        <w:t>и характеристики используемого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водная часть Турнира состоит из представления команд и конкурса «Размин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В качестве представления </w:t>
      </w:r>
      <w:r>
        <w:rPr>
          <w:sz w:val="28"/>
          <w:szCs w:val="28"/>
        </w:rPr>
        <w:t>каждая команда в пределах 1 минуты озвучивает свои название, девиз и состав</w:t>
      </w:r>
      <w:r>
        <w:rPr>
          <w:sz w:val="28"/>
          <w:szCs w:val="32"/>
        </w:rPr>
        <w:t>. Наличие эмблемы и собственной символики  у команды приветств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Конкурс «Разминка» проводится в форме блиц-турнира для учащихся 6-7-8 классов с вопросами на </w:t>
      </w:r>
      <w:r>
        <w:rPr>
          <w:sz w:val="28"/>
          <w:szCs w:val="28"/>
        </w:rPr>
        <w:t xml:space="preserve">общую эрудицию, </w:t>
      </w:r>
      <w:r>
        <w:rPr>
          <w:sz w:val="28"/>
          <w:szCs w:val="32"/>
        </w:rPr>
        <w:t xml:space="preserve">знание основных положений Конституции Российской Федерации, её истории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32"/>
        </w:rPr>
        <w:t>Основная часть Турнира проводится в три тура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8"/>
          <w:szCs w:val="32"/>
          <w:u w:val="single"/>
        </w:rPr>
        <w:t>первый тур «Что к чему?»</w:t>
      </w:r>
      <w:r>
        <w:rPr>
          <w:sz w:val="28"/>
          <w:szCs w:val="32"/>
        </w:rPr>
        <w:t xml:space="preserve"> содержит задания </w:t>
      </w:r>
      <w:r>
        <w:rPr>
          <w:sz w:val="28"/>
          <w:szCs w:val="28"/>
        </w:rPr>
        <w:t xml:space="preserve">на правильность написания конституционно-правовых терминов, умение работать с текстом закона и </w:t>
      </w:r>
      <w:r>
        <w:rPr>
          <w:sz w:val="28"/>
          <w:szCs w:val="32"/>
        </w:rPr>
        <w:t>вопросы на знание государственной символики Российской Федерации и её истории</w:t>
      </w:r>
      <w:r>
        <w:rPr>
          <w:sz w:val="28"/>
          <w:szCs w:val="28"/>
        </w:rPr>
        <w:t>, подобранные соответственно ступеням обучения членов команды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второй тур </w:t>
      </w:r>
      <w:r>
        <w:rPr>
          <w:sz w:val="28"/>
          <w:szCs w:val="32"/>
          <w:u w:val="single"/>
        </w:rPr>
        <w:t>«Конституция в действии»</w:t>
      </w:r>
      <w:r>
        <w:rPr>
          <w:sz w:val="28"/>
          <w:szCs w:val="28"/>
        </w:rPr>
        <w:t xml:space="preserve"> включает задания на общую эрудицию и умение применять полученные знания в конкретной ситуации (с возможностью использования справочно-иллюстративного материала), выполняемые всей командой;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  <w:u w:val="single"/>
        </w:rPr>
        <w:t>третий тур «Кто выбирает, тот побеждает»</w:t>
      </w:r>
      <w:r>
        <w:rPr>
          <w:sz w:val="28"/>
          <w:szCs w:val="32"/>
        </w:rPr>
        <w:t xml:space="preserve"> предусматривает </w:t>
      </w:r>
      <w:r>
        <w:rPr>
          <w:sz w:val="28"/>
          <w:szCs w:val="28"/>
        </w:rPr>
        <w:t>представление домашнего задания в виде беседы-обращения к неактивному избирателю с объяснением важности участия в голосовании на выборах (продолжительность выступления команды – не менее 3 минут и не более 5 минут) и представления альтернативого символа для отметки волеизъявления в избирательном бюллетене взамен «галоч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  <w:t>Андреапольского райо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ноября 2019 года № 120/970-4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турнира будущих избирателей «Знатоки Конституции» между командами  общеобразовательных учреждений Андреапольского района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119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ранни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мощник Уполномоченного по правам человека в Тверской области, работающая в Андреапольском районе </w:t>
            </w:r>
            <w:r>
              <w:rPr>
                <w:sz w:val="28"/>
                <w:szCs w:val="28"/>
              </w:rPr>
              <w:t>(по согласованию), председатель жюр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Андреапольского района с правом решающего голоса</w:t>
            </w:r>
          </w:p>
        </w:tc>
      </w:tr>
      <w:tr>
        <w:trPr>
          <w:trHeight w:val="87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хова Улья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-психолог МОУ Андреапольска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Ш №3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-психолог МОУ Андреаполь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Ш №2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113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Вадим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-психолог МОУ Андреапольска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Ш №1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«Times New Roman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User</cp:lastModifiedBy>
  <cp:lastPrinted>2019-12-12T16:27:00Z</cp:lastPrinted>
  <dcterms:modified xsi:type="dcterms:W3CDTF">2019-12-16T13:42:00Z</dcterms:modified>
  <cp:revision>112</cp:revision>
  <dc:subject/>
  <dc:title/>
</cp:coreProperties>
</file>