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9 февраля 2021 го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/19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председателя избирательной комиссии избирательного участка №8 В.М. Максим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>от обязанностей председателя участковой избирательной комиссии избирательного участка №8 Андреапольского муниципального округа Тверской области В.М.</w:t>
      </w:r>
      <w:r>
        <w:rPr>
          <w:rStyle w:val="StrongEmphasis"/>
          <w:b w:val="false"/>
          <w:sz w:val="28"/>
          <w:szCs w:val="28"/>
        </w:rPr>
        <w:t xml:space="preserve"> Максимовой</w:t>
      </w:r>
      <w:r>
        <w:rPr>
          <w:sz w:val="28"/>
          <w:szCs w:val="28"/>
        </w:rPr>
        <w:t xml:space="preserve">, в соответствии со статьями 22, 26, пунктом 7 статьи 28 Федерального закона от 12.06.2002 №67-ФЗ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статьями 18, 22, пунктом 6 статьи 24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Максимову Викторию Михайловну от обязанностей председателя участковой избирательной комиссии избирательного участка №8 Андреапольского муниципального округа Тве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председателя участковой избирательной комиссии избирательного участка №8 Андреапольского муниципального округа Тверской области, выданное на имя Максимовой Виктории Михайловны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Андреапольского округа В.В. Роман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.В. Бел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1:00Z</dcterms:created>
  <dc:creator>ТИК Бельского района</dc:creator>
  <dc:description/>
  <cp:keywords/>
  <dc:language>en-US</dc:language>
  <cp:lastModifiedBy>User</cp:lastModifiedBy>
  <cp:lastPrinted>2019-04-08T16:13:00Z</cp:lastPrinted>
  <dcterms:modified xsi:type="dcterms:W3CDTF">2021-02-19T13:01:00Z</dcterms:modified>
  <cp:revision>8</cp:revision>
  <dc:subject/>
  <dc:title/>
</cp:coreProperties>
</file>