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мая 2022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/16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 Голубе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4 с правом решающего голоса Т.П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иловой, предложенной для назначения в состав участковой избирательной комиссии Тверским областным отделением политической партии «КОММУНИСТИЧЕСКАЯ ПАРТИЯ РОССИЙСКОЙ ФЕДЕРАЦИИ»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6.04.2022 № 24</w:t>
      </w:r>
      <w:r>
        <w:rPr>
          <w:color w:val="000000"/>
          <w:sz w:val="28"/>
        </w:rPr>
        <w:t>/159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 (с изменениями от 16.01.2013 № 156/1173-6, от 26.03.2014 № 223/1436-6, </w:t>
        <w:br/>
        <w:t xml:space="preserve">от 10.06.2015 № 286/1680-6, от 01.11.2017 № 108/903-7, от 12.02.2020 № 239/1779-7)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4 Андреапольского муниципального округа Тверской области Голубеву Наталью Михайловну, 1962 года рождения, образование начальное профессиональное, воспитателя МБДОУ д/с № 2 «Рябинка», предложенную для назначения в состав участковой избирательной комиссии избирательного участка № 4 Тверской областной Андреапольским местным отделением Тверского областного отделения политической партии «КОММУНИСТИЧЕСКАЯ ПАРТИЯ РОССИЙСКОЙ ФЕДЕРАЦИИ»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В. Белых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2-05-11T09:58:00Z</dcterms:modified>
  <cp:revision>166</cp:revision>
  <dc:subject/>
  <dc:title>Территориальная избирательная комиссия</dc:title>
</cp:coreProperties>
</file>