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 апреля 2023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4/213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для работы по приёму и изучению документов </w:t>
        <w:br/>
        <w:t xml:space="preserve">по кандидатурам в составы участковых избирательных комиссий, </w:t>
        <w:br/>
        <w:t>реализации иных мероприятий, связанных с формированием участковых избирательных комиссий срока полномочий 2023 – 2028 годов на территории Андреапольс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27 Федерального закона от 12.06.2002 </w:t>
        <w:br/>
        <w:t xml:space="preserve">№ 67-ФЗ «Об основных гарантиях избирательных прав и права на участие </w:t>
        <w:br/>
        <w:t xml:space="preserve">в референдуме граждан Российской Федерации», статьями 22, 23 Избирательного кодекса Тверской области от 07.04.2003 № 20-ЗО </w:t>
        <w:br/>
        <w:t xml:space="preserve">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из числа членов территориальной избирательной комиссии Андреапольского округа (далее – комиссия) с правом решающего голоса Рабочую группу для работы по приёму и изучению документов </w:t>
        <w:br/>
        <w:t xml:space="preserve">по кандидатурам в составы участковых избирательных комиссий, реализации иных мероприятий, связанных с формированием участковых избирательных комиссий срока полномочий 2023 – 2028 годов на территории Андреапольского муниципального округа Тверской области (далее – </w:t>
        <w:br/>
        <w:t xml:space="preserve">Рабочая группа) и утвердить её состав согласно приложению № 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территориальной избирательной комиссии Андреапольского района от 24.12.2012 № 89/593-3 </w:t>
        <w:br/>
        <w:t>«О Рабочей группе для работы по приёму и изучению документов по кандидатурам в составы участковых избирательных комиссий, реализации иных мероприятий, связанных с формированием участковых избирательных комиссий Андреапольского района Тверской област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ссии </w:t>
      </w:r>
      <w:r>
        <w:rPr>
          <w:color w:val="000000"/>
          <w:sz w:val="28"/>
          <w:szCs w:val="28"/>
        </w:rPr>
        <w:t>В.В. Романову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В. Белых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апольского округа 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23 № </w:t>
            </w:r>
            <w:r>
              <w:rPr>
                <w:bCs/>
                <w:sz w:val="28"/>
                <w:lang w:eastAsia="en-US"/>
              </w:rPr>
              <w:t>34/213-5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для работы по приёму и изучению документов </w:t>
        <w:br/>
        <w:t xml:space="preserve">по кандидатурам в составы участковых избирательных комиссий, </w:t>
        <w:br/>
        <w:t>реализации иных мероприятий, связанных с формированием участковых избирательных комиссий срока полномочий 2023 – 2028 годов на территории Андреапольского муниципального округ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манова </w:t>
              <w:br/>
              <w:t>Варвара Вита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Андреапольского округ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елых </w:t>
              <w:br/>
              <w:t>Мария Васи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Андреапольского округ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сильева </w:t>
              <w:br/>
              <w:t>Марина Евген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территориальной избирательной комиссии Андреапольского округа с правом решающего голос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харова </w:t>
              <w:br/>
              <w:t>Ирин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территориальной избирательной комиссии Андреапольского округа с правом решающего голос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нкевич </w:t>
              <w:br/>
              <w:t>Наталья Ива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территориальной избирательной комиссии Андреапольского округа с правом решающего голос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2-01-12T14:00:00Z</cp:lastPrinted>
  <dcterms:modified xsi:type="dcterms:W3CDTF">2025-06-30T13:24:00Z</dcterms:modified>
  <cp:revision>204</cp:revision>
  <dc:subject/>
  <dc:title>Территориальная избирательная комиссия</dc:title>
</cp:coreProperties>
</file>