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АНДРЕАПОЛЬ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>
          <w:trHeight w:val="344" w:hRule="atLeast"/>
        </w:trPr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9 марта 2024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54/308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Андреаполь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отчета об осуществлении закупок товаров, работ, услуг территориальной избирательной комиссии Андреапольского округа при подготовке и проведении </w:t>
      </w:r>
      <w:r>
        <w:rPr>
          <w:b/>
          <w:sz w:val="28"/>
        </w:rPr>
        <w:t xml:space="preserve">выборов </w:t>
      </w:r>
      <w:r>
        <w:rPr>
          <w:b/>
          <w:sz w:val="28"/>
          <w:szCs w:val="28"/>
        </w:rPr>
        <w:t>Президент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основании статей 26, 57 Федерального закона от 12.06.2002 </w:t>
        <w:br/>
        <w:t xml:space="preserve">№ 67-ФЗ «Об основных гарантиях избирательных прав и права на участие </w:t>
        <w:br/>
        <w:t xml:space="preserve">в референдуме граждан Российской Федерации» и статей 21, 57, 64 Федерального закона от 10.01.2003 № 19-ФЗ «О выборах Президента Российской Федерации», раздела 12 Порядка осуществления закупок товаров, работ, услуг Центральной избирательной комиссией Российской Федерации, избирательными комиссиями субъектов Российской Федерации, территориальными избирательными комиссиями, участковыми избирательными комиссиями при подготовке и проведении выборов </w:t>
        <w:br/>
        <w:t xml:space="preserve">в федеральные органы государственной власти, утвержденного постановлением Центральной избирательной комиссии Российской Федерации от 03.02.2021 № 282/2070-7 территориальная избирательная комиссия Андреапольского округ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отчет об осуществлении закупок товаров, работ, услуг территориальной избирательной комиссии Андреапольского округа </w:t>
        <w:br/>
        <w:t>при подготовке и проведении выборов Президента Российской Федерации (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ставить отчет об осуществлении закупок товаров, работ, услуг территориальной избирательной комиссии Андреапольского округа </w:t>
        <w:br/>
        <w:t>в избирательную комиссию Тверской области</w:t>
      </w:r>
      <w:r>
        <w:rPr/>
        <w:t xml:space="preserve"> </w:t>
      </w:r>
      <w:r>
        <w:rPr>
          <w:sz w:val="28"/>
          <w:szCs w:val="28"/>
        </w:rPr>
        <w:t xml:space="preserve">одновременно с отчетом о 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туплении и расходовании средств федерального бюджета, выделенных </w:t>
        <w:br/>
        <w:t>на подготовку и проведение выборов Президент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В. Роман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В. Белы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4:39:00Z</dcterms:created>
  <dc:creator>User</dc:creator>
  <dc:description/>
  <cp:keywords/>
  <dc:language>en-US</dc:language>
  <cp:lastModifiedBy>User</cp:lastModifiedBy>
  <cp:lastPrinted>2024-03-28T17:38:00Z</cp:lastPrinted>
  <dcterms:modified xsi:type="dcterms:W3CDTF">2024-10-31T12:56:00Z</dcterms:modified>
  <cp:revision>3</cp:revision>
  <dc:subject/>
  <dc:title/>
</cp:coreProperties>
</file>