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1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основных мероприятий по подготовке </w:t>
        <w:br/>
        <w:t xml:space="preserve">и проведению выборов депутатов Думы Андреапольского муниципального округа Тверской области второго созыва </w:t>
        <w:br/>
      </w:r>
      <w:r>
        <w:rPr>
          <w:b/>
          <w:color w:val="000000"/>
          <w:sz w:val="28"/>
          <w:szCs w:val="28"/>
        </w:rPr>
        <w:t>8 сентября</w:t>
      </w:r>
      <w:r>
        <w:rPr>
          <w:b/>
          <w:sz w:val="28"/>
          <w:szCs w:val="28"/>
        </w:rPr>
        <w:t xml:space="preserve"> 2024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8 сентября 2024 года выборов депутатов Думы Андреапольского муниципального округа Тверской области второго созыва, руководствуясь статьёй 22 Избирательного кодекса Тверской области от 07.04.2003 № 20-ЗО, на основании постановления избирательной комиссии Тверской области от 22.04.2022 № 62/707-7 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Андреаполь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Календарный п</w:t>
      </w:r>
      <w:r>
        <w:rPr>
          <w:sz w:val="28"/>
          <w:szCs w:val="28"/>
        </w:rPr>
        <w:t xml:space="preserve">лан основных мероприятий по подготовке и проведению выборов депутатов Думы Андреапольского муниципального округа Тверской области второго созыва </w:t>
      </w:r>
      <w:r>
        <w:rPr>
          <w:color w:val="000000"/>
          <w:sz w:val="28"/>
          <w:szCs w:val="28"/>
        </w:rPr>
        <w:t>8 сентября</w:t>
      </w:r>
      <w:r>
        <w:rPr>
          <w:sz w:val="28"/>
          <w:szCs w:val="28"/>
        </w:rPr>
        <w:t xml:space="preserve"> </w:t>
        <w:br/>
        <w:t>2024 года (далее – Календарный план)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и администрацию Андреапольского муниципального округ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 1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Андреапольского округа в информационно-</w:t>
        <w:br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Андреапольского округа В.В. Роман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User</cp:lastModifiedBy>
  <cp:lastPrinted>2019-04-20T13:06:00Z</cp:lastPrinted>
  <dcterms:modified xsi:type="dcterms:W3CDTF">2024-06-28T11:55:00Z</dcterms:modified>
  <cp:revision>174</cp:revision>
  <dc:subject/>
  <dc:title/>
</cp:coreProperties>
</file>