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/31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О Перечне и формах документов, представляемых кандидатами, уполномоченными представителями избирательных объединений </w:t>
        <w:br/>
        <w:t>в избирательные комиссии при провед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</w:t>
        <w:br/>
        <w:t xml:space="preserve">Думы Андреапольского муниципального округа Тверской области второго созы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ями 26, 32-35</w:t>
      </w:r>
      <w:r>
        <w:rPr>
          <w:rFonts w:cs="Times New Roman" w:ascii="Times New Roman" w:hAnsi="Times New Roman"/>
          <w:b w:val="false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37, 38, 41, 43, 58, 59 Федерального закона от 12.06.2002 № 67-ФЗ «Об основных гарантиях избирательных прав и права на участие в референдуме граждан Российской Федерации» (далее – Федеральный закон), статьями 22, 28-34, 36, 39, 40, 54, 56, 102-104 Избирательного кодекса Тверской области от 07.04.2003 № 20-ЗО </w:t>
        <w:br/>
        <w:t>(далее – Кодекс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ми рекомендациями по вопросам, связанным </w:t>
        <w:br/>
        <w:t xml:space="preserve">с выдвижением и регистрацией кандидатов, списков кандидатов на выборах </w:t>
        <w:br/>
        <w:t xml:space="preserve">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 235/1486-6 (далее – Методические рекомендации ЦИК РФ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избирательной комиссии Тверской области от 22.04.2022 № 62/707-7 </w:t>
        <w:br/>
        <w:t xml:space="preserve">«О возложении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Андреаполь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добрить Перечень документов, представляемых кандидатами, уполномоченными представителями избирательных объединений </w:t>
        <w:br/>
        <w:t xml:space="preserve">в территориальную избирательную комиссию </w:t>
      </w:r>
      <w:r>
        <w:rPr>
          <w:rFonts w:cs="Times New Roman" w:ascii="Times New Roman" w:hAnsi="Times New Roman"/>
          <w:bCs/>
          <w:sz w:val="28"/>
        </w:rPr>
        <w:t xml:space="preserve">Андреапольского округа </w:t>
      </w:r>
      <w:r>
        <w:rPr>
          <w:rFonts w:cs="Times New Roman" w:ascii="Times New Roman" w:hAnsi="Times New Roman"/>
          <w:color w:val="000000"/>
          <w:sz w:val="28"/>
        </w:rPr>
        <w:t>при проведении выборов депутатов Думы Андреапольского муниципального округа Тверской области второго созыва 8 сентября 2024 года (далее – Перечень документов) (приложение № 1) и формы документов (приложения №№ 2, 3, 5 - 11, 15 - 21).</w:t>
      </w:r>
    </w:p>
    <w:p>
      <w:pPr>
        <w:pStyle w:val="Cons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дить:</w:t>
      </w:r>
    </w:p>
    <w:p>
      <w:pPr>
        <w:pStyle w:val="Cons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</w:t>
        <w:tab/>
        <w:t>форму списка кандидатов в депутаты Думы Андреапольского муниципального округа Тверской области, выдвинутых избирательным объединением по многомандатным избирательным округам (приложение № 4);</w:t>
      </w:r>
    </w:p>
    <w:p>
      <w:pPr>
        <w:pStyle w:val="Cons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</w:t>
        <w:tab/>
        <w:t>форму протокола об итогах сбора подписей избирателей в поддержку выдвижения кандидата в депутаты (приложение № 12);</w:t>
      </w:r>
    </w:p>
    <w:p>
      <w:pPr>
        <w:pStyle w:val="Cons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</w:t>
        <w:tab/>
        <w:t>форму заявления кандидата о регистрации (приложение № 13).</w:t>
      </w:r>
    </w:p>
    <w:p>
      <w:pPr>
        <w:pStyle w:val="Cons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объем биографических данных кандидата (приложение № 14).</w:t>
      </w:r>
    </w:p>
    <w:p>
      <w:pPr>
        <w:pStyle w:val="Cons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комендовать кандидатам, избирательным объединениям представлять в избирательную комиссию соответствующие сведения, предусмотренные Федеральным законом, Кодексом, по формам согласно приложениям №№ 2, 3, 5 - 11, 15 -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</w:t>
        <w:br/>
        <w:t>избирательной комиссии Андреапольского округа в информационно-</w:t>
        <w:br/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М.В. Бе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User</cp:lastModifiedBy>
  <cp:lastPrinted>2019-04-20T13:06:00Z</cp:lastPrinted>
  <dcterms:modified xsi:type="dcterms:W3CDTF">2024-06-28T13:00:00Z</dcterms:modified>
  <cp:revision>179</cp:revision>
  <dc:subject/>
  <dc:title/>
</cp:coreProperties>
</file>