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 июн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/31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Андреапольского округа при проведении выб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</w:t>
        <w:br/>
        <w:t xml:space="preserve">Думы Андреапольского муниципального округа Тверской области второго созы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4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На основании статьи 22, пункта 8 статьи 29, пункта 16 статьи 33, пункта 3 статьи 34 Избирательного кодекса Тверской области от 07.04.2003 № 20-З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в соответств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 235/1486-6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избирательной комиссии Тверской области от 22.04.2022 № 62/707-7 «О возложении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избирательная комиссия Андреапольского округ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24"/>
        <w:spacing w:lineRule="auto" w:line="360"/>
        <w:ind w:firstLine="709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 xml:space="preserve">Утвердить следующие формы подтверждения получения документов, представляемых кандидатом, уполномоченным представителем избирательного  объединения  в  территориальную избирательную комиссию </w:t>
      </w:r>
      <w:r>
        <w:rPr>
          <w:color w:val="000000"/>
          <w:lang w:val="ru-RU"/>
        </w:rPr>
        <w:t xml:space="preserve">Андреапольского округа </w:t>
      </w:r>
      <w:r>
        <w:rPr>
          <w:color w:val="000000"/>
        </w:rPr>
        <w:t>при проведении выбор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епутатов</w:t>
      </w:r>
      <w:r>
        <w:rPr>
          <w:color w:val="000000"/>
          <w:lang w:val="ru-RU"/>
        </w:rPr>
        <w:t xml:space="preserve"> Думы </w:t>
      </w:r>
      <w:r>
        <w:rPr>
          <w:szCs w:val="28"/>
        </w:rPr>
        <w:t>Андреапольского муниципального округа Тверской области</w:t>
      </w:r>
      <w:r>
        <w:rPr>
          <w:color w:val="000000"/>
        </w:rPr>
        <w:t>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.1.</w:t>
        <w:tab/>
        <w:t xml:space="preserve">форму подтверждения получения документов, представленных избирательным объединением для выдвижения списка кандидатов по многомандатным избирательным округам (приложение №1); 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 xml:space="preserve">форму подтверждения получения документов, представленных для уведомления о выдвижении кандидата избирательным объединением по многомандатному избирательному округу (приложение №2);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  <w:sz w:val="28"/>
          <w:szCs w:val="28"/>
        </w:rPr>
        <w:t>1.3.</w:t>
        <w:tab/>
        <w:t xml:space="preserve">форму подтверждения получения документов, представленных для уведомления о самовыдвижении кандидата по многомандатному избирательному округу (приложение №3); 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форму подтверждения получения документов, представленных для регистрации кандидата, выдвинутого по многомандатному избирательному округу (приложение №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В. Бел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Пользователь Windows</cp:lastModifiedBy>
  <cp:lastPrinted>2019-04-20T13:06:00Z</cp:lastPrinted>
  <dcterms:modified xsi:type="dcterms:W3CDTF">2024-07-21T19:20:00Z</dcterms:modified>
  <cp:revision>181</cp:revision>
  <dc:subject/>
  <dc:title/>
</cp:coreProperties>
</file>