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6/32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ёма и проверки подписных листов  с подписями избирателей в поддержку выдвижения (самовыдвижения) </w:t>
        <w:br/>
        <w:t xml:space="preserve">кандидатов на выборах депутатов Думы Андреапольского муниципального округа Тверской области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37, 38 Федерального закона от 12.06.2002 № 67-ФЗ «Об основных гарантиях избирательных прав и права </w:t>
        <w:br/>
        <w:t xml:space="preserve">на участие в референдуме граждан Российской Федерации», статьями 22, 33, 34, 35, 36 Избирательного кодекса Тверской области от 07.04.2003 № 20-ЗО, руководствуясь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09.06.2021 № 9/75-8, постановлением избирательной комиссии Тверской области от 22.04.2022 № 62/707-7 «О возложении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 </w:t>
      </w:r>
      <w:r>
        <w:rPr>
          <w:sz w:val="28"/>
        </w:rPr>
        <w:t xml:space="preserve">территориальная избирательная комиссия Андреаполь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Порядок приёма и проверки подписных листов </w:t>
        <w:br/>
        <w:t xml:space="preserve">с подписями избирателей в поддержку выдвижения (самовыдвижения) кандидатов на выборах депутатов Думы Андреапольского муниципального округа Тверской области второго созыва 8 сентября 2024 года  </w:t>
      </w:r>
      <w:r>
        <w:rPr>
          <w:sz w:val="28"/>
          <w:szCs w:val="28"/>
        </w:rPr>
        <w:t>(прилагается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.В. Ром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В. Белых</w:t>
            </w:r>
          </w:p>
        </w:tc>
      </w:tr>
    </w:tbl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Пользователь Windows</cp:lastModifiedBy>
  <cp:lastPrinted>2019-09-11T12:15:00Z</cp:lastPrinted>
  <dcterms:modified xsi:type="dcterms:W3CDTF">2024-07-21T20:41:00Z</dcterms:modified>
  <cp:revision>58</cp:revision>
  <dc:subject/>
  <dc:title/>
</cp:coreProperties>
</file>