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right="0"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1 июн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6/32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цах заполнения подписных листов  с подписями избирателей </w:t>
        <w:br/>
        <w:t>в поддержку выдвижения (самовыдвижения) кандидатов на выборах депутатов Думы Андреапольского муниципального округа Тверской области второго созыва по многомандатным избирательным округам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 26, пунктом 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от 12.06.2002 № 67-ФЗ «Об основных гарантиях избирательных прав и права на участие в референдуме граждан Российской Федерации», статьей 22, пунктом 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статьи 33 Избирательного кодекса Тверской области от 07.04.2003 № 20-ЗО, постановлением избирательной комиссии Тверской области от 22.04.2022 № 62/707-7 «О возложении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</w:t>
        <w:br/>
        <w:t xml:space="preserve">на территориальную избирательную комиссию Андреапольского округа» </w:t>
      </w:r>
      <w:r>
        <w:rPr>
          <w:sz w:val="28"/>
        </w:rPr>
        <w:t xml:space="preserve">территориальная избирательная комиссия Андреаполь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образцы заполнения подписных листов с подписями избирателей в поддержку выдвижения (самовыдвижения) кандидатов на выборах депутатов Думы Андреапольского муниципального округа Тверской области второго созыва 8 сентября 2024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Андреапольскому трехмандатному избирательному округу № 1 (приложение № 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Андреапольскому трехмандатному избирательному округу № 2 (приложение № 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Андреапольскому трехмандатному избирательному округу № 3 (приложение № 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14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Андреапольскому трехмандатному избирательному округу № 4 (приложение № 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14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ндреапольскому трехмандатному избирательному округу № 5 (приложение № 5)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20"/>
        <w:spacing w:lineRule="auto" w:line="360" w:before="0" w:after="240"/>
        <w:ind w:left="709" w:hanging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.В. Рома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В. Белых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360" w:before="0" w:after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Style w:val="FontStyle19"/>
          <w:b w:val="false"/>
          <w:b w:val="false"/>
          <w:i/>
          <w:i/>
          <w:sz w:val="20"/>
          <w:szCs w:val="20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42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141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2370"/>
        </w:tabs>
        <w:ind w:left="237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9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9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9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концевой сноски Знак"/>
    <w:basedOn w:val="Style8"/>
    <w:qFormat/>
    <w:rPr/>
  </w:style>
  <w:style w:type="character" w:styleId="Style16">
    <w:name w:val="Основной текст с отступом Знак"/>
    <w:basedOn w:val="Style8"/>
    <w:qFormat/>
    <w:rPr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49:00Z</dcterms:created>
  <dc:creator>Valentina</dc:creator>
  <dc:description/>
  <cp:keywords/>
  <dc:language>en-US</dc:language>
  <cp:lastModifiedBy>Пользователь Windows</cp:lastModifiedBy>
  <cp:lastPrinted>2019-09-11T12:15:00Z</cp:lastPrinted>
  <dcterms:modified xsi:type="dcterms:W3CDTF">2024-07-22T02:22:00Z</dcterms:modified>
  <cp:revision>66</cp:revision>
  <dc:subject/>
  <dc:title/>
</cp:coreProperties>
</file>