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ДРЕАПОЛЬСКОГО ОКРУГА</w:t>
      </w:r>
    </w:p>
    <w:p>
      <w:pPr>
        <w:pStyle w:val="11"/>
        <w:keepNext w:val="false"/>
        <w:autoSpaceDE w:val="true"/>
        <w:spacing w:before="0" w:after="24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6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ндреаполь 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before="360" w:after="360"/>
        <w:rPr>
          <w:szCs w:val="28"/>
        </w:rPr>
      </w:pPr>
      <w:r>
        <w:rPr/>
        <w:t xml:space="preserve">О формах и объеме сведений о кандидатах, подлежащих доведению </w:t>
        <w:br/>
        <w:t xml:space="preserve">до сведения избирателей на выборах депутатов </w:t>
      </w:r>
      <w:r>
        <w:rPr>
          <w:szCs w:val="28"/>
        </w:rPr>
        <w:t xml:space="preserve">Думы Андреапольского муниципального округа Тверской области второго созыва </w:t>
        <w:br/>
        <w:t>8 сентября 2024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22, 29, 32, 58 Избирательного кодекса Тверской области от 07.04.2003 №20-ЗО,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избирательной комиссии Тверской области от 22.04.2022 № 62/707-7 </w:t>
        <w:br/>
        <w:t>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/>
        <w:t>1.</w:t>
        <w:tab/>
      </w:r>
      <w:r>
        <w:rPr>
          <w:sz w:val="28"/>
          <w:szCs w:val="28"/>
        </w:rPr>
        <w:t xml:space="preserve">Установить форму и объем сведений о кандидатах, представленных при их выдвижении на выборах депутатов Думы Андреапольского муниципального округа Тверской области второго созыва </w:t>
        <w:br/>
        <w:t>8 сентября 2024 года, подлежащих доведению до сведения избирателей в средствах массовой информации (приложение № 1) и на сайте территориальной избирательной комиссии Андреапольского округа в информационно-телекоммуникационной сети «Интернет» (приложение № 2).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bCs/>
        </w:rPr>
        <w:t>2.</w:t>
        <w:tab/>
      </w:r>
      <w:r>
        <w:rPr/>
        <w:t xml:space="preserve">Установить форму и объем сведений о выявленных фактах недостоверности сведений о зарегистрированных кандидатах, представленных при их выдвижении </w:t>
      </w:r>
      <w:r>
        <w:rPr>
          <w:szCs w:val="28"/>
        </w:rPr>
        <w:t xml:space="preserve">на выборах депутатов Думы Андреапольского муниципального округа Тверской области второго созыва </w:t>
        <w:br/>
        <w:t>8 сентября 2024 года</w:t>
      </w:r>
      <w:r>
        <w:rPr/>
        <w:t xml:space="preserve">, подлежащих размещению на информационном стенде в помещении для голосования либо непосредственно перед указанным помещением, </w:t>
      </w:r>
      <w:r>
        <w:rPr>
          <w:szCs w:val="28"/>
        </w:rPr>
        <w:t>на сайте территориальной избирательной комиссии Андреапольского округа в информационно-телекоммуникационной сети «Интернет»</w:t>
      </w:r>
      <w:r>
        <w:rPr/>
        <w:t xml:space="preserve"> и опубликованию в средствах массовой информации (приложение № 3)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>
          <w:bCs/>
        </w:rPr>
        <w:t>3.</w:t>
        <w:tab/>
        <w:t xml:space="preserve">Установить объем сведений о зарегистрированных </w:t>
      </w:r>
      <w:r>
        <w:rPr/>
        <w:t>кандидатах на выборах депутатов Думы Андреапольского муниципального округа Тверской области второго созыва в информационном плакате, размещаемом на информационном стенде в помещении для голосования либо непосредственно перед указанным помещением (приложение № 4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9"/>
        <w:rPr/>
      </w:pPr>
      <w:r>
        <w:rPr/>
        <w:t>Участковым избирательным комиссиям не позднее дня, предшествующего дню голосования (досрочного голосования), обеспечить размещение информационного плаката в помещении для голосования (досрочного голосования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2"/>
        <w:gridCol w:w="2520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ind w:left="9498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52:00Z</dcterms:created>
  <dc:creator>-</dc:creator>
  <dc:description/>
  <cp:keywords/>
  <dc:language>en-US</dc:language>
  <cp:lastModifiedBy>Lenovo</cp:lastModifiedBy>
  <cp:lastPrinted>2024-06-21T11:21:00Z</cp:lastPrinted>
  <dcterms:modified xsi:type="dcterms:W3CDTF">2024-07-19T07:48:00Z</dcterms:modified>
  <cp:revision>60</cp:revision>
  <dc:subject/>
  <dc:title/>
</cp:coreProperties>
</file>