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6-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Форма и объём сведений о выявленных фактах недостоверности сведений о кандидатах, представленных при их выдвижении</w:t>
      </w:r>
      <w:r>
        <w:rPr>
          <w:rStyle w:val="FontStyle21"/>
          <w:b/>
          <w:bCs/>
          <w:sz w:val="28"/>
          <w:szCs w:val="28"/>
        </w:rPr>
        <w:t xml:space="preserve"> на выборах депутатов Думы Андреапольского муниципального округа Тверской области второго созыва </w:t>
      </w:r>
      <w:r>
        <w:rPr>
          <w:rStyle w:val="FontStyle21"/>
          <w:b/>
          <w:sz w:val="28"/>
          <w:szCs w:val="28"/>
        </w:rPr>
        <w:t xml:space="preserve">8 сентября 2024 года, </w:t>
        <w:br/>
        <w:t xml:space="preserve">подлежащих размещению на информационном стенде </w:t>
        <w:br/>
        <w:t xml:space="preserve">в помещении для голосования либо непосредственно перед указанным помещением и опубликованию в средствах массовой информации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ведения о выявленных фактах недостоверности сведений о кандидатах, представленных при их выдвижении</w:t>
      </w:r>
      <w:r>
        <w:rPr>
          <w:bCs/>
          <w:sz w:val="28"/>
          <w:szCs w:val="28"/>
        </w:rPr>
        <w:t xml:space="preserve"> на выборах депутатов </w:t>
        <w:br/>
        <w:t xml:space="preserve">Думы Андреапольского муниципального округа Тверской области </w:t>
        <w:br/>
        <w:t xml:space="preserve">второго созыва </w:t>
      </w:r>
      <w:r>
        <w:rPr>
          <w:sz w:val="28"/>
          <w:szCs w:val="28"/>
        </w:rPr>
        <w:t>8 сентяб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еапольский трехмандатный избирательный округ №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"/>
        <w:gridCol w:w="2341"/>
        <w:gridCol w:w="84"/>
        <w:gridCol w:w="2008"/>
        <w:gridCol w:w="377"/>
        <w:gridCol w:w="2004"/>
        <w:gridCol w:w="89"/>
        <w:gridCol w:w="1972"/>
        <w:gridCol w:w="8"/>
        <w:gridCol w:w="7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амилия, имя, отчество кандида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тавлено кандидат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ультаты проверк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ведения о профессиональном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б основном месте работы (службы), занимаемой должност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ведения о принадлежности к политической партии либо иному общественному объединению, статусе в нем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5:00Z</dcterms:created>
  <dc:creator>-</dc:creator>
  <dc:description/>
  <cp:keywords/>
  <dc:language>en-US</dc:language>
  <cp:lastModifiedBy>Пользователь Windows</cp:lastModifiedBy>
  <cp:lastPrinted>2024-06-21T11:22:00Z</cp:lastPrinted>
  <dcterms:modified xsi:type="dcterms:W3CDTF">2024-07-31T19:24:00Z</dcterms:modified>
  <cp:revision>29</cp:revision>
  <dc:subject/>
  <dc:title/>
</cp:coreProperties>
</file>