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90" w:type="dxa"/>
        <w:jc w:val="left"/>
        <w:tblInd w:w="4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 5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 xml:space="preserve">к постановлению территориальной избирательной комиссии </w:t>
            </w:r>
            <w:r>
              <w:rPr>
                <w:sz w:val="28"/>
                <w:szCs w:val="28"/>
              </w:rPr>
              <w:t>Андреапольского округа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от 21 июня 2024 года № 56</w:t>
            </w:r>
            <w:r>
              <w:rPr>
                <w:color w:val="000000"/>
                <w:sz w:val="28"/>
                <w:szCs w:val="28"/>
              </w:rPr>
              <w:t>/326-5</w:t>
            </w:r>
          </w:p>
        </w:tc>
      </w:tr>
    </w:tbl>
    <w:p>
      <w:pPr>
        <w:pStyle w:val="Normal"/>
        <w:spacing w:before="480" w:after="360"/>
        <w:jc w:val="center"/>
        <w:rPr/>
      </w:pPr>
      <w:r>
        <w:rPr>
          <w:rStyle w:val="FontStyle21"/>
          <w:b/>
          <w:bCs/>
          <w:sz w:val="28"/>
          <w:szCs w:val="28"/>
        </w:rPr>
        <w:t xml:space="preserve">Объём сведений о зарегистрированных </w:t>
      </w:r>
      <w:r>
        <w:rPr>
          <w:rStyle w:val="FontStyle21"/>
          <w:b/>
          <w:sz w:val="28"/>
          <w:szCs w:val="28"/>
        </w:rPr>
        <w:t xml:space="preserve">кандидатах </w:t>
        <w:br/>
        <w:t xml:space="preserve">на выборах депутатов Думы Андреапольского муниципального округа Тверской области второго созыва 8 сентября 2024 года </w:t>
        <w:br/>
        <w:t>в информационном плакате для размещения на информационном стенде в помещении для голосования либо непосредственно перед указанным помещением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 xml:space="preserve">В помещении для голосования (в том числе досрочного голосования) либо непосредственно перед ним соответствующая избирательная </w:t>
        <w:br/>
        <w:t xml:space="preserve">комиссия оборудует информационный стенд, на котором размещает информационный плакат, содержащий сведения о каждом зарегистрированном кандидате, внесённом в избирательный бюллетень </w:t>
        <w:br/>
        <w:t>для голосования по соответствующему избирательному округу на выборах депутатов Думы Андреапольского муниципального округа Тверской области второго созыва 8 сентября 2024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в помещении для голосования (в том числе досрочного голосования) или непосредственно перед ним на стенах помещения приравнивается к размещению на информационном стен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информационном плакате содержатся биографические данные каждого зарегистрированного кандидата, внесённого в избирательный бюллетень для голосования по соответствующему избирательному округу, </w:t>
        <w:br/>
        <w:t>в следующем объём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фамилия, имя, отчество (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, при этом,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</w:t>
        <w:br/>
        <w:t>в бюллетене также указываются прежние фамилия, или имя, или отчество кандидата)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год рожде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есто рождения;</w:t>
      </w:r>
    </w:p>
    <w:p>
      <w:pPr>
        <w:pStyle w:val="Normal"/>
        <w:widowControl w:val="false"/>
        <w:suppressAutoHyphens w:val="true"/>
        <w:spacing w:lineRule="auto" w:line="336"/>
        <w:ind w:firstLine="720"/>
        <w:jc w:val="both"/>
        <w:rPr/>
      </w:pPr>
      <w:r>
        <w:rPr>
          <w:color w:val="000000"/>
          <w:kern w:val="2"/>
          <w:sz w:val="28"/>
          <w:szCs w:val="28"/>
        </w:rPr>
        <w:t xml:space="preserve">сведения о месте жительства (наименование субъекта Российской Федерации, района, города, иного населённого пункта)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уровень профессионального образования (при наличии);</w:t>
      </w:r>
    </w:p>
    <w:p>
      <w:pPr>
        <w:pStyle w:val="Normal"/>
        <w:widowControl w:val="false"/>
        <w:suppressAutoHyphens w:val="true"/>
        <w:spacing w:lineRule="auto" w:line="336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если кандидат является депутатом и осуществляет свои полномочия </w:t>
        <w:br/>
        <w:t>на непостоянной основе, – сведения об этом с указанием наименования соответствующего представительного орга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если кандидат выдвинут избирательным объединением, – слово «выдвинут» с указанием наименования этого избирательного объедине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если кандидат сам выдвинул свою кандидатуру, – слово «самовыдвижение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принадлежности кандидата к политической партии либо </w:t>
        <w:br/>
        <w:t>к иному общественному объединению и о его статусе в этой политической партии, общественном объединении (если такие сведения были указаны кандидатом в заявлении о согласии баллотироваться и подтверждены соответствующим документом)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судимости (при наличии) с указанием номера (номеров) </w:t>
        <w:br/>
        <w:t>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:</w:t>
      </w:r>
    </w:p>
    <w:p>
      <w:pPr>
        <w:pStyle w:val="Normal"/>
        <w:spacing w:lineRule="auto" w:line="360"/>
        <w:ind w:right="40" w:firstLine="720"/>
        <w:jc w:val="both"/>
        <w:rPr/>
      </w:pPr>
      <w:r>
        <w:rPr>
          <w:color w:val="000000"/>
          <w:kern w:val="2"/>
          <w:sz w:val="28"/>
          <w:szCs w:val="28"/>
        </w:rPr>
        <w:t xml:space="preserve">если судимость снята или погашена, – слова «имелась судимость:»  </w:t>
        <w:br/>
        <w:t xml:space="preserve">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сведения о дате снятия или погашения судимости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если судимость не снята и не погашена, – слова «имеется судимость:» 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;</w:t>
      </w:r>
    </w:p>
    <w:p>
      <w:pPr>
        <w:pStyle w:val="Normal"/>
        <w:tabs>
          <w:tab w:val="clear" w:pos="708"/>
          <w:tab w:val="left" w:pos="1080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ом, что кандидат является кандидатом, аффилированным с иностранным агентом (при наличии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биографические сведения о кандидате могут также включаться представленные кандидатами и подтвержденные документально следующие сведе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ченой степени, ученых званиях (подтверждённых дипломом Высшей аттестационной комиссии при Министерстве образования и науки Российской Федерации, свидетельством Министерства образования и науки Российской Федерации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личии государственных наград </w:t>
      </w:r>
      <w:r>
        <w:rPr>
          <w:color w:val="000000"/>
          <w:sz w:val="28"/>
          <w:szCs w:val="28"/>
        </w:rPr>
        <w:t>Российской Федерац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емейном положении, наличии дет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ём предоставляемых биографических данных кандидата не должен превышать площадь одного печатного листа формата А4 (размер поля со всех сторон не менее 2 см, размер шрифта 14 пунктов, интервал между строк – 1,5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ографические сведения о каждом зарегистрированном кандидате должны быть напечатаны в информационном плакате одинаковым шрифт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зарегистрированных кандидатах размещаются </w:t>
        <w:br/>
        <w:t xml:space="preserve">на информационном плакате в той же последовательности, что и </w:t>
        <w:br/>
        <w:t>в избирательных бюллетенях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33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Перед биографическими данными о </w:t>
      </w:r>
      <w:r>
        <w:rPr>
          <w:color w:val="000000"/>
          <w:sz w:val="28"/>
          <w:szCs w:val="28"/>
        </w:rPr>
        <w:t xml:space="preserve">каждом </w:t>
      </w:r>
      <w:r>
        <w:rPr>
          <w:color w:val="000000"/>
          <w:sz w:val="28"/>
          <w:szCs w:val="28"/>
          <w:lang w:val="en-US"/>
        </w:rPr>
        <w:t>зарегистрированн</w:t>
      </w:r>
      <w:r>
        <w:rPr>
          <w:color w:val="000000"/>
          <w:sz w:val="28"/>
          <w:szCs w:val="28"/>
        </w:rPr>
        <w:t>ом</w:t>
      </w:r>
      <w:r>
        <w:rPr>
          <w:color w:val="000000"/>
          <w:sz w:val="28"/>
          <w:szCs w:val="28"/>
          <w:lang w:val="en-US"/>
        </w:rPr>
        <w:t xml:space="preserve"> кандидат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размещаются их фотографии одинакового размера</w:t>
      </w:r>
      <w:r>
        <w:rPr>
          <w:color w:val="000000"/>
          <w:sz w:val="28"/>
          <w:szCs w:val="28"/>
        </w:rPr>
        <w:t xml:space="preserve"> в цветном исполнении, представленные в территориальную избирательную комиссию </w:t>
        <w:br/>
        <w:t xml:space="preserve">с полномочиями окружной избирательной комиссии. Требования к фотографиям определены в пункте 4.6 </w:t>
      </w:r>
      <w:r>
        <w:rPr>
          <w:sz w:val="28"/>
          <w:szCs w:val="28"/>
        </w:rPr>
        <w:t>Перечня документов, представляемых кандидатами, уполномоченными представителями избирательных объединений в территориальную избирательную комиссию Андреапольского округа при проведении выборов депутатов Думы Андреапольского муниципального округа Тверской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области второго созыва</w:t>
      </w:r>
      <w:r>
        <w:rPr>
          <w:color w:val="00B0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постановление территориальной избирательной комиссии Андреапольского округа </w:t>
        <w:br/>
      </w:r>
      <w:r>
        <w:rPr>
          <w:sz w:val="28"/>
          <w:szCs w:val="28"/>
        </w:rPr>
        <w:t>от 21.06.2024 № 56/318-5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336"/>
        <w:ind w:firstLine="720"/>
        <w:jc w:val="both"/>
        <w:rPr/>
      </w:pPr>
      <w:r>
        <w:rPr>
          <w:color w:val="000000"/>
          <w:sz w:val="28"/>
          <w:szCs w:val="28"/>
        </w:rPr>
        <w:t>После биографических данных зарегистрированного кандидата помещаются сведения о выявленных фактах недостоверности сведений, представленных зарегистрированным кандидатом (если таковые имеются), по форме и в объёме согласно приложению № 3 к настоящему постановлению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20:00Z</dcterms:created>
  <dc:creator>-</dc:creator>
  <dc:description/>
  <cp:keywords/>
  <dc:language>en-US</dc:language>
  <cp:lastModifiedBy>Пользователь Windows</cp:lastModifiedBy>
  <cp:lastPrinted>2024-06-21T11:22:00Z</cp:lastPrinted>
  <dcterms:modified xsi:type="dcterms:W3CDTF">2024-07-31T19:32:00Z</dcterms:modified>
  <cp:revision>52</cp:revision>
  <dc:subject/>
  <dc:title/>
</cp:coreProperties>
</file>