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  <w:br/>
        <w:t>АНДРЕАПОЛЬСКОГО ОКРУГ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 июн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/338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/>
      </w:pPr>
      <w:r>
        <w:rPr>
          <w:sz w:val="32"/>
        </w:rPr>
        <w:t>О</w:t>
      </w:r>
      <w:r>
        <w:rPr>
          <w:b/>
        </w:rPr>
        <w:t xml:space="preserve">б утверждении формы и текста бюллетеня </w:t>
        <w:br/>
        <w:t xml:space="preserve">для тайного голосования по выборам заместителя председателя территориальной избирательной комиссии </w:t>
      </w:r>
      <w:r>
        <w:rPr>
          <w:b/>
          <w:szCs w:val="28"/>
        </w:rPr>
        <w:t>Андреапольского округа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/>
        <w:t>В соответствии со</w:t>
      </w:r>
      <w:r>
        <w:rPr>
          <w:szCs w:val="28"/>
        </w:rPr>
        <w:t xml:space="preserve"> </w:t>
      </w:r>
      <w:r>
        <w:rPr/>
        <w:t>статьей 16 Регламента территориальной избирательной комиссии</w:t>
      </w:r>
      <w:r>
        <w:rPr>
          <w:szCs w:val="28"/>
        </w:rPr>
        <w:t xml:space="preserve"> Андреапольского округа</w:t>
      </w:r>
      <w:r>
        <w:rPr/>
        <w:t xml:space="preserve">, утвержденного постановлением территориальной избирательной комиссии Андреапольского района от </w:t>
      </w:r>
      <w:r>
        <w:rPr>
          <w:szCs w:val="28"/>
        </w:rPr>
        <w:t xml:space="preserve">15.08.2013  № 96/634-3 (в редакции постановления территориальной избирательной комиссии Андреапольского района </w:t>
        <w:br/>
        <w:t>от 16.11.2020 №141/1077-4)</w:t>
      </w:r>
      <w:r>
        <w:rPr/>
        <w:t xml:space="preserve">, территориальная избирательная комиссия </w:t>
      </w:r>
      <w:r>
        <w:rPr>
          <w:szCs w:val="28"/>
        </w:rPr>
        <w:t>Андреапольского округа</w:t>
      </w:r>
      <w:r>
        <w:rPr/>
        <w:t xml:space="preserve">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1415"/>
        <w:spacing w:before="0" w:after="480"/>
        <w:rPr/>
      </w:pPr>
      <w:r>
        <w:rPr/>
        <w:t xml:space="preserve">Утвердить форму и текст бюллетеня для тайного голосования </w:t>
        <w:br/>
        <w:t>по выборам заместителя председателя территориальной избирательной комиссии Андреапольского округа (прилагается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55"/>
        <w:gridCol w:w="496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В. Романо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.В. Белых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26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дреаполь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4 июня</w:t>
            </w:r>
            <w:r>
              <w:rPr>
                <w:bCs/>
                <w:szCs w:val="28"/>
              </w:rPr>
              <w:t xml:space="preserve"> </w:t>
            </w:r>
            <w:r>
              <w:rPr/>
              <w:t>2024 года №57/…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тайного голосования по выборам </w:t>
            </w:r>
            <w:r>
              <w:rPr>
                <w:i/>
                <w:sz w:val="20"/>
              </w:rPr>
              <w:br/>
            </w:r>
            <w:r>
              <w:rPr>
                <w:b/>
              </w:rPr>
              <w:t xml:space="preserve">заместителя председателя </w:t>
              <w:br/>
              <w:t>территориальной избирательной комиссии</w:t>
              <w:br/>
              <w:t xml:space="preserve"> Андреапольского округ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24 июня 2024 года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br/>
              <w:br/>
              <w:br/>
            </w:r>
            <w:r>
              <w:rPr>
                <w:i/>
                <w:sz w:val="18"/>
                <w:szCs w:val="18"/>
              </w:rPr>
              <w:t xml:space="preserve">Подписи членов счет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РАЗЪЯСНЕНИЕ О ПОРЯДКЕ ЗАПОЛНЕНИЯ БЮЛЛЕТЕ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>Поставьте любой знак в одном из пустых квадратов справа от фамилии, имени, отчества кандидат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>Недействительным считается бюллетень, который не содержит отметок в квадратах, расположенных справа от позиций «ЗА» или «ПРОТИВ», или в котором отметки проставлены таким образом, что невозможно определить волеизъявление члена территориальной избирательной комиссии Андреапольского округа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2019"/>
        <w:gridCol w:w="704"/>
      </w:tblGrid>
      <w:tr>
        <w:trPr>
          <w:trHeight w:val="343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ркасова Наталья Геннадьевн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ПРОТИВ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User</cp:lastModifiedBy>
  <cp:lastPrinted>2021-02-19T13:00:00Z</cp:lastPrinted>
  <dcterms:modified xsi:type="dcterms:W3CDTF">2024-07-30T06:21:00Z</dcterms:modified>
  <cp:revision>13</cp:revision>
  <dc:subject/>
  <dc:title>РЕКОМЕНДАЦИИ ПО ПОДГОТОВКЕ И  ПРОВЕДЕНИЮ ПЕРВОГО ОРГАНИЗАЦИОННОГО ЗАСЕДАНИЯ УИК</dc:title>
</cp:coreProperties>
</file>