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  <w:br/>
        <w:t>АНДРЕАПОЛЬСКОГО ОКРУГ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/33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  <w:br/>
        <w:t>территориальной избирательной комиссии Андреапольского округа</w:t>
      </w:r>
    </w:p>
    <w:p>
      <w:pPr>
        <w:pStyle w:val="TextBodyIndent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ами 4, 13 статьи 28 Федерального закона </w:t>
        <w:br/>
        <w:t xml:space="preserve">«Об основных гарантиях избирательных прав и права на участ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еферендуме граждан Российской Федерации», пунктами 7, 12 статьи 24 Избирательного кодекса Тверской области, и на основании протокола №2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да счетной комиссии о результатах тайного голосования по выборам заместителя председателя территориальной избирательной комиссии Андреапольского округа, территориальная избирательная комиссия Андреаполь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Избрать заместителем председателя территориальной избирательной комиссии Андреапольского округа Черкасову Наталью Геннадьевну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.В. Белы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User</cp:lastModifiedBy>
  <cp:lastPrinted>2015-11-18T10:44:00Z</cp:lastPrinted>
  <dcterms:modified xsi:type="dcterms:W3CDTF">2024-07-30T06:23:00Z</dcterms:modified>
  <cp:revision>8</cp:revision>
  <dc:subject/>
  <dc:title>РЕКОМЕНДАЦИИ ПО ПОДГОТОВКЕ И  ПРОВЕДЕНИЮ ПЕРВОГО ОРГАНИЗАЦИОННОГО ЗАСЕДАНИЯ УИК</dc:title>
</cp:coreProperties>
</file>