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 июля 2024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9/363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.Н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Тихомирова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13 Андреапольского муниципального округ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председателя и члена участковой избирательной комиссии избирательного участка № 13 </w:t>
        <w:br/>
        <w:t>с правом решающего голоса О</w:t>
      </w:r>
      <w:r>
        <w:rPr>
          <w:rStyle w:val="StrongEmphasis"/>
          <w:b w:val="false"/>
          <w:sz w:val="28"/>
          <w:szCs w:val="28"/>
        </w:rPr>
        <w:t>.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Чебуровой, предложенной для назначения </w:t>
        <w:br/>
        <w:t xml:space="preserve">в состав участковой избирательной комиссии Думой Андреаполь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28.06.2024 № 58</w:t>
      </w:r>
      <w:r>
        <w:rPr>
          <w:color w:val="000000"/>
          <w:sz w:val="28"/>
        </w:rPr>
        <w:t>/357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 67-ФЗ «Об основных гарантиях избирательных прав и права </w:t>
        <w:br/>
        <w:t xml:space="preserve">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3 Андреапольского муниципального округа Тверской области Тихомирова Сергея Николаевича, 1980 года рождения, образование среднее, станочника ООО АМГ «Интерьер»</w:t>
      </w:r>
      <w:r>
        <w:rPr/>
        <w:t xml:space="preserve">, </w:t>
      </w:r>
      <w:r>
        <w:rPr>
          <w:sz w:val="28"/>
          <w:szCs w:val="28"/>
        </w:rPr>
        <w:t xml:space="preserve">предложенного </w:t>
        <w:br/>
        <w:t>для назначения в состав участковой избирательной комиссии Советом депутатов Андреаполь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, 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 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 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Пользователь Windows</cp:lastModifiedBy>
  <cp:lastPrinted>2020-03-23T11:28:00Z</cp:lastPrinted>
  <dcterms:modified xsi:type="dcterms:W3CDTF">2024-07-31T18:39:00Z</dcterms:modified>
  <cp:revision>175</cp:revision>
  <dc:subject/>
  <dc:title>Территориальная избирательная комиссия</dc:title>
</cp:coreProperties>
</file>