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sz w:val="32"/>
        </w:rPr>
        <w:t>АНДРЕАПОЛЬСКОГО</w:t>
      </w:r>
      <w:r>
        <w:rPr>
          <w:b/>
          <w:color w:val="000000"/>
          <w:sz w:val="32"/>
          <w:szCs w:val="32"/>
        </w:rPr>
        <w:t xml:space="preserve"> ОКРУГ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июля 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60/364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Андреапо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верении списка кандидатов в депутаты Думы Андреапольского муниципального округа Тверской области второго созыва, </w:t>
        <w:br/>
        <w:t>выдвинутых избирательных объединением Андреапольское местное отделение Всероссийской политической партии «ЕДИНАЯ РОССИЯ»</w:t>
      </w:r>
    </w:p>
    <w:p>
      <w:pPr>
        <w:pStyle w:val="Normal"/>
        <w:jc w:val="center"/>
        <w:rPr/>
      </w:pPr>
      <w:r>
        <w:rPr>
          <w:b/>
          <w:sz w:val="28"/>
        </w:rPr>
        <w:t>по многомандатным избирательным окру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Рассмотрев документы, представленные для заверения списка кандидатов в депутаты Думы Андреапольского муниципального округа Тверской области второго созыва, выдвинутых избирательным объединением Андреапольское местное отделение Всероссийской политической партии «ЕДИНАЯ РОССИЯ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</w:rPr>
        <w:t>многомандатным</w:t>
      </w:r>
      <w:r>
        <w:rPr>
          <w:sz w:val="28"/>
          <w:szCs w:val="28"/>
        </w:rPr>
        <w:t xml:space="preserve"> избирательным округам, в соответствии со статьями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, 32, 33, 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, 28, 30, 32 Избирательного кодекса Тверской области </w:t>
      </w:r>
      <w:r>
        <w:rPr>
          <w:color w:val="000000"/>
          <w:sz w:val="28"/>
          <w:szCs w:val="28"/>
        </w:rPr>
        <w:t>от 07.04.2004 № 20-ЗО</w:t>
      </w:r>
      <w:r>
        <w:rPr>
          <w:sz w:val="28"/>
          <w:szCs w:val="28"/>
        </w:rPr>
        <w:t xml:space="preserve">, на основании постановления избирательной комиссии Тверской области от 22.04.2022 №62/707-7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возложении исполнения полномочий по подготовке и проведению выборов в органы местного самоуправления, местного референдума Андреапольского муниципального округа Тверской области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территориальную избирательную комиссию</w:t>
      </w:r>
      <w:r>
        <w:rPr>
          <w:sz w:val="28"/>
          <w:szCs w:val="28"/>
          <w:lang w:val="ru-RU"/>
        </w:rPr>
        <w:t xml:space="preserve"> Андреапольского округа» </w:t>
      </w:r>
      <w:r>
        <w:rPr>
          <w:sz w:val="28"/>
          <w:szCs w:val="28"/>
        </w:rPr>
        <w:t xml:space="preserve">территориальная избирательная комиссия Андреапольского округ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 xml:space="preserve">: </w:t>
      </w:r>
    </w:p>
    <w:p>
      <w:pPr>
        <w:pStyle w:val="TextBody"/>
        <w:spacing w:lineRule="auto" w:line="360"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ить список кандидатов в депутаты Думы Андреапольского муниципального округа Тверской области второго созыва, выдвинутых избирательным объединением Андреапольское местное отделение Всероссийской политической партии «ЕДИНАЯ РОССИЯ» по </w:t>
      </w:r>
      <w:r>
        <w:rPr>
          <w:sz w:val="28"/>
        </w:rPr>
        <w:t>многомандатным</w:t>
      </w:r>
      <w:r>
        <w:rPr>
          <w:sz w:val="28"/>
          <w:szCs w:val="28"/>
        </w:rPr>
        <w:t xml:space="preserve"> избирательным округам на выборах депутатов Думы Андреапольского муниципального округа Тверской области второго созыва, (далее – Список кандидатов) в количестве 15 человек (прилагается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ть уполномоченному представителю избирательного объединения Андреапольское местное отделение Всероссийской политической партии «ЕДИНАЯ РОССИЯ» копию заверенного Списка кандидатов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представленные в территориальную избирательную комиссию Андреапольского округа сведения о кандидатах в депутаты Думы Андреапольского муниципального округа Тверской области второго созыва, включенных в заверенный Список кандидатов, в соответствующие государственные органы для проверки их достоверности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заверении Списка кандидатов в газету «Андреапольские вести»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59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Андреапольск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hanging="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Андреапольского округа</w:t>
            </w:r>
          </w:p>
        </w:tc>
        <w:tc>
          <w:tcPr>
            <w:tcW w:w="45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Чебурова</w:t>
            </w:r>
          </w:p>
        </w:tc>
      </w:tr>
    </w:tbl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</w:t>
      </w:r>
    </w:p>
    <w:p>
      <w:pPr>
        <w:pStyle w:val="Normal"/>
        <w:jc w:val="right"/>
        <w:rPr/>
      </w:pPr>
      <w:r>
        <w:rPr>
          <w:sz w:val="28"/>
          <w:szCs w:val="28"/>
        </w:rPr>
        <w:t>комиссии Андреаполь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18.07.2024 №61/367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депутаты Думы Андреапольского муниципального округа Тверской области второго созыва, выдвинутых избирательным объединением Андреапольское местн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</w:rPr>
        <w:t>многомандатным</w:t>
      </w:r>
      <w:r>
        <w:rPr>
          <w:b/>
          <w:sz w:val="28"/>
          <w:szCs w:val="28"/>
        </w:rPr>
        <w:t xml:space="preserve"> избирательным округам </w:t>
      </w:r>
      <w:r>
        <w:rPr>
          <w:b/>
          <w:sz w:val="28"/>
        </w:rPr>
        <w:t xml:space="preserve">на выборах </w:t>
      </w:r>
      <w:r>
        <w:rPr>
          <w:b/>
          <w:sz w:val="28"/>
          <w:szCs w:val="28"/>
        </w:rPr>
        <w:t xml:space="preserve">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Андреапольского муниципального округа Тве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апольский трехмандатный избирательный округ №1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асильева Светлана Геннадьевна, 1977 года рождения, место жительства – Тверская область, город Андреапол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ак Владимир Сергеевич, 1951 года рождения, место жительства – Тверская область, город Андреаполь, член Всероссийской политической партии «ЕДИНАЯ РОССИЯ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ёнов Владимир Евгеньевич, 1959 года рождения, место жительства – Тверская область, Андреапольский район. д.Имение, член Всероссийской политической партии «ЕДИНАЯ РОССИЯ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Андреапольский трехмандатный избирательный округ №2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sz w:val="28"/>
          <w:szCs w:val="28"/>
        </w:rPr>
        <w:t>1. Юринская Ольга Александровна, 1975 года рождения, место жительства – Тверская область, город Андреапол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ская Татьяна Васильевна, 1976 года рождения, место жительства – Тверская область, город Андреаполь, член Всероссийской политической партии «ЕДИНАЯ РОССИЯ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ошников Юрий Фёдорович, 1964 года рождения, место жительства – Тверская область, город Андреаполь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Андреапольский трехмандатный избирательный округ №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гошин Николай Леонидович, 1961 года рождения, место жительства – Тверская область, город Андреаполь, член Всероссийской политической партии «ЕДИНАЯ РОССИ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а Юлия Николаевна, 1979 года рождения, место жительства – Тверская область, город Андреаполь, член Всероссийской политической партии «ЕДИНАЯ РОССИ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товский Андрей Юрьевич, 1966 года рождения, место жительства – Тверская область, город Андреаполь, член Всероссийской политической партии «ЕДИНАЯ РОССИЯ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Андреапольский трехмандатный избирательный округ №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емёнов Виктор Сергеевич, 1982 года рождения, место жительства – Тверская область, город Андреапол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Дубинец Эльмира Алексеевна, 1967 года рождения, место жительства – Тверская область, город Андреаполь, член Всероссийской политической партии «ЕДИНАЯ РОССИЯ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вилов Николай Васильевич, 1977 года рождения, место жительства – Тверская область, город Андреаполь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Андреапольский трехмандатный избирательный округ №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ахрушев Михаил Георгиевич, 1972 года рождения, место жительства – Тверская область, город Андреапол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онов Сергей Владимирович, 1970 года рождения, место жительства – Тверская область, город Андреапол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манова Ольга Валерьевна, 1979 года рождения, место жительства – Тверская область, город Андреаполь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26:00Z</dcterms:created>
  <dc:creator>1</dc:creator>
  <dc:description/>
  <cp:keywords/>
  <dc:language>en-US</dc:language>
  <cp:lastModifiedBy>User</cp:lastModifiedBy>
  <cp:lastPrinted>2024-07-19T19:27:00Z</cp:lastPrinted>
  <dcterms:modified xsi:type="dcterms:W3CDTF">2024-07-30T07:28:00Z</dcterms:modified>
  <cp:revision>16</cp:revision>
  <dc:subject/>
  <dc:title/>
</cp:coreProperties>
</file>