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июл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61/36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Андреапольского муниципального округа Тверской области второго созыва, </w:t>
        <w:br/>
        <w:t>выдвинутых Твер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jc w:val="center"/>
        <w:rPr/>
      </w:pP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Думы Андреапольского муниципального округа Тверской области второго созыва, выдвинутых избирательным объединением Твер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 xml:space="preserve">, на основании постановления избирательной комиссии Тверской области от 22.04.2022 №62/707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Андреапольского округа» </w:t>
      </w:r>
      <w:r>
        <w:rPr>
          <w:sz w:val="28"/>
          <w:szCs w:val="28"/>
        </w:rPr>
        <w:t xml:space="preserve">территориальная избирательная комиссия Андреаполь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Андреапольского муниципального округа Тверской области второго созыва, выдвинутых избирательным объединением «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 на выборах депутатов Думы Андреапольского муниципального округа Тверской области второго созыва, (далее – Список кандидатов) в количестве 5 человек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дать уполномоченному представителю избирательного объединения Твер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опию заверенного Списка кандида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Андреапольского округа сведения о кандидатах в депутаты Думы Андреаполь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Андреапольские вести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комиссии Андреаполь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8.07.2024 №61/367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Андреапольского муниципального округа Тверской области второго созыва, выдвинутых избирательным объединением «Тверское региональное отделение Политической партии ЛДПР – Либерально-демократической партии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  <w:r>
        <w:rPr>
          <w:b/>
          <w:sz w:val="28"/>
        </w:rPr>
        <w:t xml:space="preserve">на выборах </w:t>
      </w:r>
      <w:r>
        <w:rPr>
          <w:b/>
          <w:sz w:val="28"/>
          <w:szCs w:val="28"/>
        </w:rPr>
        <w:t xml:space="preserve">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Андреаполь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апольский трехмандатный избирательный округ №1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ллле Вадим Сергеевич, 1977 года рождения, место жительства – Тверская область, город Нелидово, член Политической партии ЛДПР – Либерально-демократическая партия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ирнова Надежда Александровна, 1975 года рождения, место жительства – Тверская область, город Вышний Волочек, член Политической партии ЛДПР – Либерально-демократическая партия Росс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3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с-Тихоненкова Ольга Юрьевна, 1982 года рождения, место жительства – Тверская область, город Тверь, член Политической партии ЛДПР – Либерально-демократическая партия Росс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4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ирнов Алексей Евгеньевич, 1975 года рождения, место жительства – Тверская область, город Вышний Волочек, член Политической партии ЛДПР – Либерально-демократическая партия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5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ндашов Виктор Николаевич, 1972 года рождения, место жительства – Тверская область, город Нелидово, член Политической партии ЛДПР – Либерально-демократическая парт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6:00Z</dcterms:created>
  <dc:creator>1</dc:creator>
  <dc:description/>
  <cp:keywords/>
  <dc:language>en-US</dc:language>
  <cp:lastModifiedBy>Lenovo</cp:lastModifiedBy>
  <cp:lastPrinted>2024-07-19T19:27:00Z</cp:lastPrinted>
  <dcterms:modified xsi:type="dcterms:W3CDTF">2024-07-30T07:20:00Z</dcterms:modified>
  <cp:revision>14</cp:revision>
  <dc:subject/>
  <dc:title/>
</cp:coreProperties>
</file>