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ДРЕАПОЛЬ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 июл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36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0"/>
          <w:sz w:val="28"/>
          <w:szCs w:val="28"/>
        </w:rPr>
        <w:t>О применении средств видеорегистрации (видеофиксации)  в помещениях для голосования участковых избирательных комиссий и помещении территориальной избирательной комиссии Андреапольского округа при проведении выборов депутатов Думы Андреапольского муниципального округа Тверской области второго созыва, назначенны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на 8 сентября 2024 год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0" w:after="0"/>
        <w:ind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целях обеспечения  и открытости в деятельности избирательных комиссий, 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 22 Избирательного кодекса Тверской области от 07.04.2003 № 20-30, на основании постановления избирательной комиссии Тверской области от 15.07.2022 № 71/873-7 «О порядке применения средств видеонаблюдения в помещениях для голосования участковых избирательных комиссий и помещениях территориальных избирательных комиссий на выборах депутатов представительных органов муниципальных образований Тверской области», 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пального округа Тверской области на территориальную избирательную комиссию Андреапольского округа», </w:t>
      </w:r>
      <w:r>
        <w:rPr>
          <w:sz w:val="28"/>
          <w:szCs w:val="28"/>
        </w:rPr>
        <w:t xml:space="preserve">территориальная избирательная комиссия Андреаполь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менять в помещениях для голосования участковых избирательных комиссий № 1-20 Андреапольского муниципального округа и помещении территориальной избирательной комиссии Андреапольского округа на выборах депутатов Думы Андреапольского муниципального округа Тверской области второго созыва средства видеорегистрации (видеофиксации) без трансляции в информационно-</w:t>
      </w:r>
      <w:r>
        <w:rPr>
          <w:sz w:val="28"/>
          <w:szCs w:val="28"/>
        </w:rPr>
        <w:t xml:space="preserve"> телекоммуникационную сеть «Интернет» с возможностью сбора и последующего хранения видеозапис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камеры видеонаблюдения в помещении, где будут приниматься итоговые протоколы УИК, не позднее 7 сентября 2024г. Организовать тестирование установленной камеры видеонаблюдения 7 сентября с 12.00- 14.00 час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и тестирование средств видеонаблюдения (видеофиксации) в помещениях для голосования участковых избирательных комиссий избирательных участков № 1-20 не позднее  6 сентября 2024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Администрацию Андреаполь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10" w:after="200"/>
        <w:ind w:left="709" w:right="7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 w:eastAsia="ru-RU"/>
              </w:rPr>
              <w:t>В.В. Ром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.В. Чебурова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698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User</dc:creator>
  <dc:description/>
  <cp:keywords/>
  <dc:language>en-US</dc:language>
  <cp:lastModifiedBy>Lenovo</cp:lastModifiedBy>
  <cp:lastPrinted>2024-07-12T16:35:00Z</cp:lastPrinted>
  <dcterms:modified xsi:type="dcterms:W3CDTF">2024-07-30T09:45:00Z</dcterms:modified>
  <cp:revision>35</cp:revision>
  <dc:subject/>
  <dc:title/>
</cp:coreProperties>
</file>