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июля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2/37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ерес-Тихоненковой Ольги Юрьевны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й избирательным объединением «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Андреапольскому трехмандатному избирательному округу №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Перес-Тихоненковой Ольгой Юрьевной, выдвинутой избирательным объединением «Тверское региональное отделение Политической партии ЛДПР – Либерально-демократической партии России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3, в соответствии со статьями 26, 35.1, 38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20-ЗО, на основании постановления избирательной комиссии Тверской области от 22.04.2022 №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8.07.2024 №61/367-5 «О заверении списка кандидатов в депутаты Думы Андреапольского муниципального округа Тверской области второго созыва, выдвинутых Тверским региональным отделением Политической партии ЛДПР – Либерально-демократической партии Росс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rFonts w:eastAsia="Calibri"/>
          <w:sz w:val="28"/>
          <w:lang w:val="ru-RU"/>
        </w:rPr>
        <w:t>Перес-Тихоненкову Ольгу Юрь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Тверь, директора ООО «Омега групп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«Тверское региональное отделение Политической партии ЛДПР – Либерально-демократической партии России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>3 27 июля 2024 года в 13 часов 1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Перес-Тихоненковой О.Ю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а №3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ом в депутаты Перес-Тихоненковой О.Ю.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ТИК Бельского района</dc:creator>
  <dc:description/>
  <cp:keywords/>
  <dc:language>en-US</dc:language>
  <cp:lastModifiedBy>Lenovo</cp:lastModifiedBy>
  <cp:lastPrinted>2024-07-27T14:50:00Z</cp:lastPrinted>
  <dcterms:modified xsi:type="dcterms:W3CDTF">2024-07-27T11:51:00Z</dcterms:modified>
  <cp:revision>106</cp:revision>
  <dc:subject/>
  <dc:title/>
</cp:coreProperties>
</file>