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июля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2/371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мирнова Алексея Евгеньевича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го избирательным объединением «</w:t>
      </w:r>
      <w:r>
        <w:rPr>
          <w:b/>
          <w:sz w:val="28"/>
          <w:szCs w:val="28"/>
        </w:rPr>
        <w:t xml:space="preserve">Тверское региональное отделение Политической партии ЛДПР – Либерально-демократическая партия Росси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Андреапольскому трехмандатному избирательному округу №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Смирновым Алексеем Евгеньевичем, выдвинутым избирательным объединением «Тверское региональное отделение Политической партии ЛДПР – Либерально-демократической партии России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4, в соответствии со статьями 26, 35.1, 38</w:t>
      </w:r>
      <w:r>
        <w:rPr>
          <w:sz w:val="28"/>
          <w:szCs w:val="28"/>
        </w:rPr>
        <w:t xml:space="preserve"> Федерального закона  от 12.06.2002 №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20-ЗО, на основании постановления избирательной комиссии Тверской области от 22.04.2022 №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8.07.2024 №61/367-5 «О заверении списка кандидатов в депутаты Думы Андреапольского муниципального округа Тверской области второго созыва, выдвинутых Тверским региональным отделением Политической партии ЛДПР – Либерально-демократической партии Росси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rFonts w:eastAsia="Calibri"/>
          <w:sz w:val="28"/>
          <w:lang w:val="ru-RU"/>
        </w:rPr>
        <w:t>Смирнова Алексея Евген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Вышний Волочек Тверской области, заместителя генерального директора ООО «Центр Защиты и Права граждан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«Тверское региональное отделение Политической партии ЛДПР – Либерально-демократической партии России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4 </w:t>
      </w:r>
      <w:r>
        <w:rPr>
          <w:sz w:val="28"/>
          <w:szCs w:val="28"/>
          <w:lang w:val="ru-RU"/>
        </w:rPr>
        <w:t>27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июля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20 минут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Смирнову А.Е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а №4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ом в депутаты Смирнова А.Е.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7-27T14:58:00Z</cp:lastPrinted>
  <dcterms:modified xsi:type="dcterms:W3CDTF">2024-07-27T11:59:00Z</dcterms:modified>
  <cp:revision>4</cp:revision>
  <dc:subject/>
  <dc:title/>
</cp:coreProperties>
</file>