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июля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372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Смирновой Надежды Александровны, 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двинутой избирательным объединением «</w:t>
      </w:r>
      <w:r>
        <w:rPr>
          <w:b/>
          <w:sz w:val="28"/>
          <w:szCs w:val="28"/>
        </w:rPr>
        <w:t xml:space="preserve">Тверское региональное отделение Политической партии ЛДПР – Либерально-демократическая партия России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по </w:t>
      </w:r>
      <w:r>
        <w:rPr>
          <w:b/>
          <w:sz w:val="28"/>
        </w:rPr>
        <w:t>Андреапольскому трехмандатному избирательному округу №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Смирновой Надеждой Александровной, выдвинутой избирательным объединением «Тверское региональное отделение Политической партии ЛДПР – Либерально-демократической партии России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2, в соответствии со статьями 26, 35.1, 38</w:t>
      </w:r>
      <w:r>
        <w:rPr>
          <w:sz w:val="28"/>
          <w:szCs w:val="28"/>
        </w:rPr>
        <w:t xml:space="preserve"> Федерального закона  от 12.06.2002 №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20-ЗО, на основании постановления избирательной комиссии Тверской области от 22.04.2022 №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8.07.2024 №61/367-5 «О заверении списка кандидатов в депутаты Думы Андреапольского муниципального округа Тверской области второго созыва, выдвинутых Тверским региональным отделением Политической партии ЛДПР – Либерально-демократической партии России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09" w:firstLine="709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rFonts w:eastAsia="Calibri"/>
          <w:sz w:val="28"/>
          <w:lang w:val="ru-RU"/>
        </w:rPr>
        <w:t>Смирнову Надежд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Вышний Волочек, Тверской области, заместителя директора БЛАГОТВОРИТЕЛЬНОГО ФОНДА МОМОЩИ ДЕТЯМ «ДЕТСКАЯ НАДЕЖДА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«Тверское региональное отделение Политической партии ЛДПР – Либерально-демократической партии России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2 27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  <w:lang w:val="ru-RU"/>
        </w:rPr>
        <w:t xml:space="preserve"> в 13 часов 3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Смирновой Н.А.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а №2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ом в депутаты Смирновой Н.А.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42:00Z</dcterms:created>
  <dc:creator>ТИК Бельского района</dc:creator>
  <dc:description/>
  <cp:keywords/>
  <dc:language>en-US</dc:language>
  <cp:lastModifiedBy>Lenovo</cp:lastModifiedBy>
  <cp:lastPrinted>2024-07-27T14:54:00Z</cp:lastPrinted>
  <dcterms:modified xsi:type="dcterms:W3CDTF">2024-07-27T11:54:00Z</dcterms:modified>
  <cp:revision>4</cp:revision>
  <dc:subject/>
  <dc:title/>
</cp:coreProperties>
</file>