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июля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2/374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е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пункта 10 статьи 22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кандидатуру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</w:t>
        <w:br/>
        <w:t xml:space="preserve">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-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color w:val="000000"/>
          <w:sz w:val="28"/>
          <w:szCs w:val="28"/>
        </w:rPr>
        <w:t xml:space="preserve"> В.В. 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>
          <w:trHeight w:val="298" w:hRule="atLeast"/>
        </w:trPr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июл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6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74-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</w:t>
      </w:r>
      <w:r>
        <w:rPr/>
        <w:t xml:space="preserve"> составов участковых комиссий </w:t>
        <w:br/>
        <w:t>Андреапольс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38"/>
        <w:gridCol w:w="2429"/>
        <w:gridCol w:w="3418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Сергей Николаеви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в МБУК «Андреапольский Дом культур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3/2101-6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3.20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36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Пользователь Windows</cp:lastModifiedBy>
  <cp:lastPrinted>2024-08-07T13:33:00Z</cp:lastPrinted>
  <dcterms:modified xsi:type="dcterms:W3CDTF">2024-09-12T17:27:00Z</dcterms:modified>
  <cp:revision>147</cp:revision>
  <dc:subject/>
  <dc:title/>
</cp:coreProperties>
</file>