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АНДРЕАПОЛЬ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 августа 2024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64/378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ндреапо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онстантиновой Юлии Николаевны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выдвинутой избирательным объединением Андреапольское местное </w:t>
      </w:r>
      <w:r>
        <w:rPr>
          <w:b/>
          <w:sz w:val="28"/>
          <w:szCs w:val="28"/>
        </w:rPr>
        <w:t xml:space="preserve">отделение Всероссийской политической партии «ЕДИНАЯ РОССИЯ»»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Андреаполь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 xml:space="preserve">Андреапольск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хмандатному избирательному округу № 3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онстантиновой Юлией Николаевной, выдвинутой избирательным объединением Андреапольское местное отделение Всероссийской политической партии «ЕДИНАЯ РОССИЯ», на выдвижение и регистрацию кандидатом в депутаты Думы Андреаполь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Андреапольскому трехмандатному избирательному округу № 3, в соответствии со статьями 26, 35.1, 38</w:t>
      </w:r>
      <w:r>
        <w:rPr>
          <w:sz w:val="28"/>
          <w:szCs w:val="28"/>
        </w:rPr>
        <w:t xml:space="preserve"> Федерального закона от 12.06.2002       № 67-ФЗ «Об основных гарантиях избирательных прав и права на участие в референдуме граждан Российской Федерации», статьями 22, 32.1, 34, 35, 36 Избирательного кодекса Тверской области от 07.04.2003 № 20-ЗО, на основании постановления избирательной комиссии Тверской области от 22.04.2022 №  62/707-7 «О возложении исполнения полномочий по подготовке и проведению выборов в органы местного самоуправления, местного референдума Андреапольского муниципального округа Тверской области на территориальную избирательную комиссию Андреапольского округа», постановления территориальной избирательной комиссии Андреапольского округа от 17.07.2024 № 60/364-5 «О заверении списка кандидатов в депутаты Думы Андреапольского муниципального округа Тверской области второго созыва, выдвинутых Андреапольским местным отделением Всероссийской политической партии «ЕДИНАЯ РОССИЯ»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Андреаполь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Зарегистрировать </w:t>
      </w:r>
      <w:r>
        <w:rPr>
          <w:sz w:val="28"/>
          <w:szCs w:val="28"/>
          <w:lang w:val="ru-RU"/>
        </w:rPr>
        <w:t>Константинову Юлию Никола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979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город Андреаполь Тверской области, директора ГКУ Тверской области «Центр социальной поддержки населения» Андреапольского муниципального округа Тверской области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дреапольск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мест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отделение Всероссий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ли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арт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ЕДИНАЯ РОССИЯ</w:t>
      </w:r>
      <w:r>
        <w:rPr>
          <w:sz w:val="28"/>
          <w:szCs w:val="28"/>
          <w:lang w:val="ru-RU"/>
        </w:rPr>
        <w:t xml:space="preserve">», кандидатом в </w:t>
      </w:r>
      <w:r>
        <w:rPr>
          <w:sz w:val="28"/>
          <w:szCs w:val="28"/>
        </w:rPr>
        <w:t xml:space="preserve">депутаты Думы Андреапольского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Андреапольскому </w:t>
      </w:r>
      <w:r>
        <w:rPr>
          <w:sz w:val="28"/>
          <w:lang w:val="ru-RU"/>
        </w:rPr>
        <w:t>трех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3, 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августа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4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 xml:space="preserve"> в</w:t>
      </w:r>
      <w:r>
        <w:rPr>
          <w:sz w:val="28"/>
          <w:szCs w:val="28"/>
          <w:lang w:val="ru-RU"/>
        </w:rPr>
        <w:t xml:space="preserve"> 13 часов 10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Ю.Н. Константиновой</w:t>
      </w:r>
      <w:r>
        <w:rPr>
          <w:bCs/>
          <w:sz w:val="28"/>
          <w:lang w:val="ru-RU"/>
        </w:rPr>
        <w:t xml:space="preserve"> </w:t>
      </w:r>
      <w:r>
        <w:rPr>
          <w:sz w:val="28"/>
          <w:szCs w:val="28"/>
        </w:rPr>
        <w:t xml:space="preserve">удостоверение </w:t>
      </w:r>
      <w:r>
        <w:rPr>
          <w:sz w:val="28"/>
          <w:szCs w:val="28"/>
          <w:lang w:val="ru-RU"/>
        </w:rPr>
        <w:t xml:space="preserve">зарегистрированного кандидата в депутаты Думы Андреапольского муниципального округа Тверской области второго созыва по Андреапольскому трехмандатному избирательному округу № 3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Ю.Н. Константиновой кандидатом в депутаты Думы Андреапольского муниципального округа Тверской области второго созыва для опубликования в газету «Андреапольские вести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Андреаполь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 Роман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ндреаполь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 Чебуро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5:38:00Z</dcterms:created>
  <dc:creator>ТИК Бельского района</dc:creator>
  <dc:description/>
  <cp:keywords/>
  <dc:language>en-US</dc:language>
  <cp:lastModifiedBy>Lenovo</cp:lastModifiedBy>
  <cp:lastPrinted>2024-07-27T14:58:00Z</cp:lastPrinted>
  <dcterms:modified xsi:type="dcterms:W3CDTF">2024-08-02T08:09:00Z</dcterms:modified>
  <cp:revision>16</cp:revision>
  <dc:subject/>
  <dc:title/>
</cp:coreProperties>
</file>